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188460</wp:posOffset>
            </wp:positionH>
            <wp:positionV relativeFrom="paragraph">
              <wp:posOffset>-756285</wp:posOffset>
            </wp:positionV>
            <wp:extent cx="1365250" cy="659130"/>
            <wp:effectExtent l="0" t="0" r="0" b="0"/>
            <wp:wrapNone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1039/2021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6355" distB="50165" distL="114300" distR="119380" simplePos="0" locked="0" layoutInCell="0" allowOverlap="1" relativeHeight="6">
                <wp:simplePos x="0" y="0"/>
                <wp:positionH relativeFrom="margin">
                  <wp:posOffset>2866390</wp:posOffset>
                </wp:positionH>
                <wp:positionV relativeFrom="paragraph">
                  <wp:posOffset>81915</wp:posOffset>
                </wp:positionV>
                <wp:extent cx="3004820" cy="1576070"/>
                <wp:effectExtent l="0" t="0" r="0" b="0"/>
                <wp:wrapSquare wrapText="bothSides"/>
                <wp:docPr id="2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capinagem e limpeza do terreno em torno do campo de futebol do Itaparica, nas margens do córrego que limita o município de Itapevi com Jandira, e na passagem para o Bairro Sagrado Coração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25.7pt;margin-top:6.45pt;width:236.55pt;height:124.0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capinagem e limpeza do terreno em torno do campo de futebol do Itaparica, nas margens do córrego que limita o município de Itapevi com Jandira, e na passagem para o Bairro Sagrado Coração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capinagem e limpeza do terreno em torno do campo de futebol do Itaparica, nas margens do córrego que limita o município de Itapevi com Jandira, e na passagem para o Bairro Sagrado Coraçã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do Bairro Itaparica e adjacências os quais utilizam este local para chegarem até a estação de trem do Sagrado Coração da CPTM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s mesmos informam que o mato está muito alto, principalmente na ponte de passagem para Jandira e ao entorno do córrego, o que vem deixando os munícipes receosos em transitarem por este caminho, devido a vários assaltos que já ocorreram neste local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24050</wp:posOffset>
            </wp:positionH>
            <wp:positionV relativeFrom="paragraph">
              <wp:posOffset>88265</wp:posOffset>
            </wp:positionV>
            <wp:extent cx="1755140" cy="10096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4"/>
        </w:rPr>
        <w:tab/>
        <w:t>Sala de Sessões Bemvindo Moreira Nery, 26 de fevereiro de 2021.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  <w:t>Vereadora - PODEMOS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135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6F3EA-8FCC-409B-942F-D45413909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44:00Z</dcterms:created>
  <dc:creator>Endrew Rodrigues</dc:creator>
  <dc:description/>
  <dc:language>en-US</dc:language>
  <cp:lastModifiedBy>CMI User</cp:lastModifiedBy>
  <cp:lastPrinted>2020-03-17T18:29:00Z</cp:lastPrinted>
  <dcterms:modified xsi:type="dcterms:W3CDTF">2021-02-26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