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</w:t>
        <w:tab/>
        <w:t xml:space="preserve">Nº 535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Requeiro do Executivo Municipal informações sobre o sistema de combate a incêndio e rotas de fuga, nas escolas municipais e prédios públicos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para que interceda junto à Secretaria de Segurança e Mobilidade Urbana e ao Departamento de Defesa Civil solicitando informações sobre o sistema de combate a incêndio e rotas de fuga, nas escolas municipais e prédios públicos, bem como, a viabilidade de instalação do sistema de hidrantes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requerimento visa principalmente resguardar vidas. Os hidrantes são equipamentos de segurança de rua usado como fonte fornecedora de água para ajudar no combate a incêndio, que ajudam a salvar vidas e diminuem possíveis danos materi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e lembrar que as vezes que o Corpo de Bombeiros é solicitado, os mesmos encontram muita dificuldade quando precisam reabastecer o caminhão para continuar o trabalh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rente a realidade vivenciada pela população de Itapevi peço aos nobres pares que apreciem esta proposição com a devida atenção, haja vista a latente necessidade de se instalar os hidrantes de combate a incêndio em nossa cidad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o apoio dos nobres pares para aprovação do requeri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17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70573A-3F45-4C33-A533-99061F9EF4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4</Words>
  <Characters>1318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41:00Z</dcterms:created>
  <dc:creator>Gabinete</dc:creator>
  <dc:description/>
  <dc:language>en-US</dc:language>
  <cp:lastModifiedBy>CMI User</cp:lastModifiedBy>
  <cp:lastPrinted>2020-01-22T17:42:00Z</cp:lastPrinted>
  <dcterms:modified xsi:type="dcterms:W3CDTF">2021-01-25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