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52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e qual o andamento dos projetos par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existem estudos e qual o andamento dos projetos par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que indicam a necessidade de construção de uma nova escola, solicito informações e andamento dos projetos relacionados à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2540" cy="7867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