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68090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>INDICAÇÃO nº 1188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 aos cuidados do Secretário Marcos de Oliveira Anjos para que realize a retirada de uma pedra na </w:t>
      </w:r>
      <w:r>
        <w:rPr>
          <w:rFonts w:cs="Arial" w:ascii="Arial" w:hAnsi="Arial"/>
          <w:b/>
        </w:rPr>
        <w:t xml:space="preserve">Rua 14 que liga a Estrada Lagoa da Mangueira, Lote 81 A Gleba F - Bairro Mont Serrat, neste município. 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retirada da pedra na Estrada Lagoa da Mangueira Lote 81 A Gleba F – Mont Serrat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 reivindicação do morador solicito a retirada da pedra localizada no endereço acima em questão. Segundo relato do morador a pedra está dificultando a construção da sua residência, pois está obstruindo o acesso de entrada e saída de seu terreno. O morador já comprou material para murar o terreno e o mesmo só poderá iniciar a construção assim que houver a retirada da mesma conforme consta em fotos anexadas.</w:t>
      </w:r>
    </w:p>
    <w:p>
      <w:pPr>
        <w:pStyle w:val="Normal"/>
        <w:spacing w:before="0" w:after="10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técnico para o atendimento desta pasta é imprescindíve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 e Serviços Urbanos, tenho a certeza em contar com o pronto e compreensivo atendimento.  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03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/>
        <w:drawing>
          <wp:inline distT="0" distB="0" distL="0" distR="0">
            <wp:extent cx="2412365" cy="88392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                                           (Bruxão Cavanha – PL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4910455" cy="2762250"/>
            <wp:effectExtent l="0" t="0" r="0" b="0"/>
            <wp:docPr id="3" name="Imagem 3" descr="D:\Users\CMI-User\Downloads\WhatsApp Image 2021-03-12 at 11.41.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WhatsApp Image 2021-03-12 at 11.41.1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72050" cy="2796540"/>
            <wp:effectExtent l="0" t="0" r="0" b="0"/>
            <wp:docPr id="4" name="Imagem 4" descr="D:\Users\CMI-User\Downloads\WhatsApp Image 2021-03-12 at 11.41.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ownloads\WhatsApp Image 2021-03-12 at 11.41.1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266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7C6B2-00E8-4106-96F8-AD5C09B72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2:00Z</dcterms:created>
  <dc:creator>Endrew Rodrigues</dc:creator>
  <dc:description/>
  <dc:language>en-US</dc:language>
  <cp:lastModifiedBy>CMI User</cp:lastModifiedBy>
  <cp:lastPrinted>2021-05-07T19:32:00Z</cp:lastPrinted>
  <dcterms:modified xsi:type="dcterms:W3CDTF">2021-05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