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66675</wp:posOffset>
            </wp:positionV>
            <wp:extent cx="1820545" cy="7842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007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estudos para Implantação de Rede de Esgoto nas Vielas São Paulo, Santos, Palmeiras e Corinthians no Bairro Pq. Boa Esperança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>à Mesa, na forma regimental vigente, seja oficiado ao Excelentíssimo Senhor Igor Soares, Prefeito Municipal, para que interceda junto ao Departamento Responsável,</w:t>
      </w:r>
      <w:r>
        <w:rPr/>
        <w:t xml:space="preserve"> estudos para Implantação de Rede de Esgoto nas Vielas São Paulo, Santos, Palmeiras e Corinthians no Bairro Pq. Boa Esperança – Itapevi – SP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ab/>
        <w:tab/>
        <w:t>Trata-se de uma solicitação dos moradores, através desse vereador, pois os moradores não tendo aonde descartar seus resíduos em um lugar apropriado, e acabam fazendo em um córrego próximo às residências, o que pode ocasionar a proliferação de insetos (ratos, escorpião, baratas), também pode trazer prejuízos à saúde públic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4 de fever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09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44295</wp:posOffset>
          </wp:positionH>
          <wp:positionV relativeFrom="margin">
            <wp:posOffset>-807085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6:00Z</dcterms:created>
  <dc:creator>pegasus</dc:creator>
  <dc:description/>
  <cp:keywords/>
  <dc:language>en-US</dc:language>
  <cp:lastModifiedBy>CMI User</cp:lastModifiedBy>
  <cp:lastPrinted>2021-02-25T08:58:00Z</cp:lastPrinted>
  <dcterms:modified xsi:type="dcterms:W3CDTF">2021-02-25T11:58:00Z</dcterms:modified>
  <cp:revision>3</cp:revision>
  <dc:subject/>
  <dc:title>Sugestão de Modelo de Requerimento</dc:title>
</cp:coreProperties>
</file>