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83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Governo Sr. Wagner José Fernandes que acatem o pedido dos Motoristas e Monitores dos Transportes Escolares do município, em buscar uma concessão de benefícios em decorrência da pandemia em caráter emergencial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Governo para que ambos busquem uma concessão de benefícios em decorrência da pandemia em caráter emergencial para os Motoristas e Monitores dos Transportes Escolares do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verifiquem a possiblidade de se ter uma concessão de benefícios aos transportadores escolares do nosso município em decorrência da pandemia, conforme os itens a seguir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e todos os motoristas (tios) e monitores tenham o direito a cesta básica, sem restrições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cinação para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s relatos dos representantes da categoria, onde sabemos que por conta da pandemia estão sem trabalhar e sem receber dos pais dos alunos a única fonte de renda deles, os mesmos estão passando por necessidades e a disponibilidade de uma cesta básica para eles minimizará um pouco o impacto financeiro e emocional que estão vivenciando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Outro aspecto importante a ser discutido pelos senhores seria a disponibilidade também das vacinas para a categoria, uma vez que, estão lutando para a imunização dos educadores e eles por estarem na linha de frente com os alunos precisam da proteção que a vacina irá proporcionar (escolas abertas com 35% dos seus alunos). Dando maior segurança a todos e aos familiares.</w:t>
      </w:r>
    </w:p>
    <w:p>
      <w:pPr>
        <w:pStyle w:val="Normal"/>
        <w:ind w:firstLine="1843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poder contar mais uma vez com a habitual atenção. Peço que acatem este pedido.</w:t>
      </w:r>
    </w:p>
    <w:p>
      <w:pPr>
        <w:pStyle w:val="Normal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ala das Sessões Bemvindo Moreira Nery, 05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371725" cy="86677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  <w:br/>
        <w:t xml:space="preserve">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6862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C2BDF-8A57-40CA-880F-56EEB0FF0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06</Words>
  <Characters>1656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