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68115</wp:posOffset>
            </wp:positionH>
            <wp:positionV relativeFrom="paragraph">
              <wp:posOffset>-84772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099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estabelecer como essencial as atividades e serviços relacionados a Advocacia para atender a população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 estabelecer como essencial as atividades e serviços relacionados a Advocacia para atender a populaçã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 advocacia é essencial para a administração da justiça, em momento de pandemia os processos continuam em tramite, além disso, diariamente ocorrem situações emergenciais que os munícipes dependem de orientação e atuação de um advogado (a). Observando dessa forma os escritórios de advocacia precisam estar abertos para atender a esses munícipes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março de 2021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21840</wp:posOffset>
            </wp:positionH>
            <wp:positionV relativeFrom="paragraph">
              <wp:posOffset>1143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  <w:bookmarkStart w:id="0" w:name="_GoBack"/>
      <w:bookmarkEnd w:id="0"/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1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069C3F-7559-4F0B-8402-08F9CC4D48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75</Words>
  <Characters>947</Characters>
  <CharactersWithSpaces>11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27:00Z</dcterms:created>
  <dc:creator>Endrew Rodrigues</dc:creator>
  <dc:description/>
  <dc:language>en-US</dc:language>
  <cp:lastModifiedBy>CMI User</cp:lastModifiedBy>
  <cp:lastPrinted>2021-03-11T13:29:00Z</cp:lastPrinted>
  <dcterms:modified xsi:type="dcterms:W3CDTF">2021-03-11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