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75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lteração do trafego para mão única no sentido da d</w:t>
      </w:r>
      <w:bookmarkStart w:id="0" w:name="_GoBack"/>
      <w:bookmarkEnd w:id="0"/>
      <w:r>
        <w:rPr>
          <w:rFonts w:cs="Tahoma" w:ascii="Verdana" w:hAnsi="Verdana"/>
          <w:szCs w:val="20"/>
        </w:rPr>
        <w:t>escida na Rua Nossa Senhora Aparecida no bairro Vila Auror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Alteração do trafego para mão única no sentido da descida na Rua Nossa Senhora Aparecida no bairro Vila Auror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lução que reivindica a realização desse serviço, pois conforme imagem anexa, vemos um flagrante de um caminhão que ao tentar subir a referida via, não teve força para subir e voltou de ré adentrando em uma residência, motivo este que os moradores solicitam que seja alterado o trafego para mão única no sentido da descid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Alteração do trafego para mão única no sentido da descida na Rua Nossa Senhora Aparecida no bairro Vila Aurora, para que com máxima urgência, os moradores locais e transeunte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3796030" cy="78117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3796030" cy="781177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806308-4C8A-4C8D-9514-65C9F7614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