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IMENTO Nº 87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 /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úmul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:-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Requer informações do Executivo para que informa a esta Casa de Lei, qual a probabilidade do Executivo de fornecer informes da Resposta quanto ao pedido já solicitado anteriormente no Requerimento nº 719/2017, solicitando  </w:t>
      </w:r>
      <w:r>
        <w:rPr>
          <w:rFonts w:cs="Times New Roman" w:ascii="Times New Roman" w:hAnsi="Times New Roman"/>
          <w:sz w:val="24"/>
          <w:szCs w:val="24"/>
        </w:rPr>
        <w:t xml:space="preserve">cópia do contrato firmado entre a Prefeitura Municipal de Itapevi com a </w:t>
      </w:r>
      <w:r>
        <w:rPr>
          <w:rFonts w:cs="Times New Roman" w:ascii="Times New Roman" w:hAnsi="Times New Roman"/>
          <w:color w:val="000000"/>
          <w:sz w:val="24"/>
          <w:szCs w:val="24"/>
        </w:rPr>
        <w:t>Companhia de Saneamento Básic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 (SABESP) no ano de 2012, </w:t>
      </w:r>
      <w:r>
        <w:rPr>
          <w:rFonts w:cs="Times New Roman" w:ascii="Times New Roman" w:hAnsi="Times New Roman"/>
          <w:color w:val="000000"/>
          <w:sz w:val="24"/>
          <w:szCs w:val="24"/>
        </w:rPr>
        <w:t>de acordo com Art. 48°, no inciso IX da Lei Orgânica Municipal e a Lei Federal Nº 12.527/2011 que Regula o acesso a informaçõ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REQUEIR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à Mesa, após ouvido o Douto Plenário na forma regimental vigente, seja oficiado ao Excelentíssimo Senhor Igor Soares Ebert, Prefeito Municipal, solicito para que informa a esta Casa de Lei, qual a probabilidade do Executivo de fornecer informes da Resposta quanto ao pedido já solicitado anteriormente no Requerimento nº 719/2017, solicitando  </w:t>
      </w:r>
      <w:r>
        <w:rPr>
          <w:rFonts w:cs="Times New Roman" w:ascii="Times New Roman" w:hAnsi="Times New Roman"/>
          <w:sz w:val="24"/>
          <w:szCs w:val="24"/>
        </w:rPr>
        <w:t xml:space="preserve">cópia do contrato firmado entre a Prefeitura Municipal de Itapevi com a </w:t>
      </w:r>
      <w:r>
        <w:rPr>
          <w:rFonts w:cs="Times New Roman" w:ascii="Times New Roman" w:hAnsi="Times New Roman"/>
          <w:color w:val="000000"/>
          <w:sz w:val="24"/>
          <w:szCs w:val="24"/>
        </w:rPr>
        <w:t>Companhia de Saneamento Básico do Estado de São Paulo</w:t>
      </w:r>
      <w:r>
        <w:rPr>
          <w:rFonts w:cs="Times New Roman" w:ascii="Times New Roman" w:hAnsi="Times New Roman"/>
          <w:sz w:val="24"/>
          <w:szCs w:val="24"/>
        </w:rPr>
        <w:t xml:space="preserve"> (SABESP) no ano de 2012, </w:t>
      </w:r>
      <w:r>
        <w:rPr>
          <w:rFonts w:cs="Times New Roman" w:ascii="Times New Roman" w:hAnsi="Times New Roman"/>
          <w:color w:val="000000"/>
          <w:sz w:val="24"/>
          <w:szCs w:val="24"/>
        </w:rPr>
        <w:t>de acordo com Art. 48°, no inciso IX da Lei Orgânica Municipal e a Lei Federal Nº 12.527/2011 que Regula o acesso a informaçõe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Justificativa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 Presidente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enhoras e Senhores Vereadores: -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Em junho do ano corrente, propus ao executivo o Requerimento nº 719/2017, apresentada em Sessão, solicitando cópias do contrato firmados entre a prefeitura Municipal de Itapevi e a Companhia de Saneamento Básico do Estado de São Paulo (SABESP), na qual não obtive resposta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Desta forma, reitero a solicitação ao poder Executivo de acordo a Lei Orgânica no referido paragrafo abaixo: 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“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Art. 48. Compete privativamente ao Prefeito:</w:t>
        <w:br/>
        <w:t>IX - Prestar, dentro de 15 (quinze) dias, as informações requeridas pela Câmara, os Conselhos Populares ou entidades de classe ou de trabalhadores do Município, referentes a atos e contratos da Administração, se justificado o interesse; ”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nforme a Lei Federal Nº 12.527/2011 que regula o acesso a informações no referido paragrafo abaixo: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Art. 8  É dever dos órgãos e entidades públicas promover, independentemente de requerimentos, a divulgação em local de fácil acesso, no âmbito de suas competências, de informações de interesse coletivo ou geral por eles produzidas ou custodiadas.</w:t>
      </w:r>
    </w:p>
    <w:p>
      <w:pPr>
        <w:pStyle w:val="Normal"/>
        <w:numPr>
          <w:ilvl w:val="0"/>
          <w:numId w:val="0"/>
        </w:numPr>
        <w:ind w:left="567" w:firstLine="1320"/>
        <w:outlineLvl w:val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om o propósito de conhecer melhor os problemas que eu tenho recebido, fim de poder informar a população quando este for indagado por algum munícipe referente a matéria em questã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mvindo Moreira Nery</w:t>
      </w:r>
      <w:r>
        <w:rPr>
          <w:rFonts w:cs="Times New Roman" w:ascii="Times New Roman" w:hAnsi="Times New Roman"/>
          <w:b/>
          <w:sz w:val="24"/>
          <w:szCs w:val="24"/>
        </w:rPr>
        <w:t>, 27 de setembro de 2017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Denis Lucas de Oliveira</w:t>
      </w:r>
    </w:p>
    <w:p>
      <w:pPr>
        <w:pStyle w:val="Normal"/>
        <w:spacing w:lineRule="auto" w:line="240" w:before="0" w:after="1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Vereador PRB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501c"/>
    <w:pPr>
      <w:widowControl/>
      <w:bidi w:val="0"/>
      <w:spacing w:lineRule="auto" w:line="254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82aaa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82aa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402</Words>
  <Characters>2174</Characters>
  <CharactersWithSpaces>257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6:20:00Z</dcterms:created>
  <dc:creator>Gabinete</dc:creator>
  <dc:description/>
  <dc:language>en-US</dc:language>
  <cp:lastModifiedBy>Gabinete</cp:lastModifiedBy>
  <cp:lastPrinted>2017-09-27T16:10:00Z</cp:lastPrinted>
  <dcterms:modified xsi:type="dcterms:W3CDTF">2017-09-27T16:2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