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15715</wp:posOffset>
            </wp:positionH>
            <wp:positionV relativeFrom="paragraph">
              <wp:posOffset>-127635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71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nstalação de Lombada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(Quebra-Molas) na Rua: Jales, altura do Nº 96 ao Nº 184 – Bairro: Amador Bueno – CEP: 06680-290 – Itapevi -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Lombada (Quebra-Molas) na Rua: Jales, altura do Nº 96 ao Nº 184 – Bairro: Amador Bueno – CEP: 06680-290 – Itapevi -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a moradora Sra. Jaqueline Costa Batista, para que seja instalado no local um redutor de velocidade, na forma de uma Lombada (Quebra-Molas), haja vista que os moradores vêm sofrendo grandes transtornos devido a imprudência dos condutores de veículos e motos. Bem como será imprescindível para reduzir os riscos de acidentes no local, e trará maior segurança a todos os pedestres, assim como aos próprios condutores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12390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EC659-4991-4F8B-B53F-B846452C7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6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2:00Z</dcterms:created>
  <dc:creator>Endrew Rodrigues</dc:creator>
  <dc:description/>
  <dc:language>en-US</dc:language>
  <cp:lastModifiedBy>CMI User</cp:lastModifiedBy>
  <cp:lastPrinted>2021-05-07T19:22:00Z</cp:lastPrinted>
  <dcterms:modified xsi:type="dcterms:W3CDTF">2021-05-07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