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42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Parque Wey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Parque Wey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Parque Wey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83026-86C8-4DC7-BD05-3DEBBC8BC6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859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