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49040</wp:posOffset>
            </wp:positionH>
            <wp:positionV relativeFrom="paragraph">
              <wp:posOffset>-101092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45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de Educação – Sra. Eliana Maria da Cruz, para que seja feito estacionamento na área ao lado da escola Antônio Oliveira Cunha, no bairro Vila da Paz no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Tal solicitação faz-se necessária devido ao terreno estar sendo utilizado para descarte irregular de entulhos e lixos, se essa indicação for atendida, será importante para que o terreno não fique vago e também atenderá as necessidades dos funcionários da escola, que hoje deixam o carro na rua, com risco de acidente, roubo e danos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8530</wp:posOffset>
            </wp:positionH>
            <wp:positionV relativeFrom="paragraph">
              <wp:posOffset>109855</wp:posOffset>
            </wp:positionV>
            <wp:extent cx="1478915" cy="1485265"/>
            <wp:effectExtent l="0" t="0" r="0" b="0"/>
            <wp:wrapNone/>
            <wp:docPr id="2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</w:rPr>
        <w:t xml:space="preserve">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262255</wp:posOffset>
                </wp:positionV>
                <wp:extent cx="1962150" cy="9525"/>
                <wp:effectExtent l="635" t="6350" r="0" b="635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936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0.65pt" to="302.65pt,21.35pt" ID="Conector reto 1" stroked="t" o:allowincell="f" style="position:absolute">
                <v:stroke color="#4472c4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94531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2C11F4-65AA-4162-9B6E-EB3B8D99B2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51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2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07T1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