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30015</wp:posOffset>
            </wp:positionH>
            <wp:positionV relativeFrom="paragraph">
              <wp:posOffset>-781050</wp:posOffset>
            </wp:positionV>
            <wp:extent cx="1924050" cy="6096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068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 </w:t>
      </w: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construção de uma cobertura (toldos) e a disponibilização de um bebedouro no prédio onde funciona o Bom Prato de Itape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construção de uma cobertura (toldos) e a disponibilização de um bebedouro no prédio onde funciona o Bom P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à falta de cobertura no local (conforme anexo), os usu</w:t>
      </w:r>
      <w:bookmarkStart w:id="0" w:name="_GoBack"/>
      <w:bookmarkEnd w:id="0"/>
      <w:r>
        <w:rPr/>
        <w:t>ário do serviço ficam do lado de fora da unidade em filas imensas, pegando sol e chuvas, sabemos que nesse momento de pandemia o distanciamento social é essencial, mas também, as pessoas devem ter um pouco mais de consideração e atenção para que não sofram mais ainda. Outra reivindicação é que seja disponibilizado um bebedouro para os alunos que frequentam os cursos oferecidos no mesmo prédio. Logo a implantação da cobertura e a disponibilização de bebedouro melhorará consideravelmente a prestação de serviço do Bom Prato de Itapev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2 de março de 2021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684655</wp:posOffset>
            </wp:positionH>
            <wp:positionV relativeFrom="paragraph">
              <wp:posOffset>133350</wp:posOffset>
            </wp:positionV>
            <wp:extent cx="269557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4470400</wp:posOffset>
            </wp:positionH>
            <wp:positionV relativeFrom="paragraph">
              <wp:posOffset>373380</wp:posOffset>
            </wp:positionV>
            <wp:extent cx="2919095" cy="3891915"/>
            <wp:effectExtent l="0" t="0" r="0" b="0"/>
            <wp:wrapThrough wrapText="bothSides">
              <wp:wrapPolygon edited="0">
                <wp:start x="-22" y="0"/>
                <wp:lineTo x="-22" y="21426"/>
                <wp:lineTo x="21419" y="21426"/>
                <wp:lineTo x="21419" y="0"/>
                <wp:lineTo x="-22" y="0"/>
              </wp:wrapPolygon>
            </wp:wrapThrough>
            <wp:docPr id="3" name="Imagem 3" descr="D:\Users\CMI User 11\Downloads\WhatsApp Image 2021-03-01 at 09.15.5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 User 11\Downloads\WhatsApp Image 2021-03-01 at 09.15.50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3815</wp:posOffset>
            </wp:positionH>
            <wp:positionV relativeFrom="paragraph">
              <wp:posOffset>419100</wp:posOffset>
            </wp:positionV>
            <wp:extent cx="2934970" cy="3829050"/>
            <wp:effectExtent l="0" t="0" r="0" b="0"/>
            <wp:wrapTopAndBottom/>
            <wp:docPr id="4" name="Imagem 2" descr="D:\Users\CMI User 11\Downloads\WhatsApp Image 2021-03-01 at 09.15.50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D:\Users\CMI User 11\Downloads\WhatsApp Image 2021-03-01 at 09.15.50 (1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758315</wp:posOffset>
            </wp:positionH>
            <wp:positionV relativeFrom="paragraph">
              <wp:posOffset>4380865</wp:posOffset>
            </wp:positionV>
            <wp:extent cx="2762250" cy="3152775"/>
            <wp:effectExtent l="0" t="0" r="0" b="0"/>
            <wp:wrapTopAndBottom/>
            <wp:docPr id="5" name="Imagem 4" descr="D:\Users\CMI User 11\Downloads\WhatsApp Image 2021-03-01 at 09.15.4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D:\Users\CMI User 11\Downloads\WhatsApp Image 2021-03-01 at 09.15.49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EXO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6971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51FA9-1FDA-4C70-9BDB-47A697D87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6</Words>
  <Characters>1333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5:00Z</dcterms:created>
  <dc:creator>Endrew Rodrigues</dc:creator>
  <dc:description/>
  <dc:language>en-US</dc:language>
  <cp:lastModifiedBy>CMI User</cp:lastModifiedBy>
  <cp:lastPrinted>2021-03-04T12:26:00Z</cp:lastPrinted>
  <dcterms:modified xsi:type="dcterms:W3CDTF">2021-03-04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