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0" distR="0" simplePos="0" locked="0" layoutInCell="0" allowOverlap="1" relativeHeight="13">
            <wp:simplePos x="0" y="0"/>
            <wp:positionH relativeFrom="margin">
              <wp:posOffset>4072890</wp:posOffset>
            </wp:positionH>
            <wp:positionV relativeFrom="paragraph">
              <wp:posOffset>-228600</wp:posOffset>
            </wp:positionV>
            <wp:extent cx="2038350" cy="6096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55/2021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bookmarkStart w:id="0" w:name="_GoBack"/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a </w:t>
      </w:r>
      <w:r>
        <w:rPr>
          <w:rFonts w:cs="Arial" w:ascii="Arial" w:hAnsi="Arial"/>
          <w:b/>
        </w:rPr>
        <w:t>limpeza, desobstrução  e manutenção dos bueiros localizados na Av. Luiz Reviglio alt. 105 – Jardim Bela Vista Baixa - neste município.</w:t>
      </w:r>
      <w:bookmarkEnd w:id="0"/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firstLine="6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</w:t>
      </w:r>
      <w:r>
        <w:rPr>
          <w:rFonts w:cs="Arial" w:ascii="Arial" w:hAnsi="Arial"/>
          <w:b/>
        </w:rPr>
        <w:t>limpeza, desobstrução e manutenção dos bueiros localizados na Av. Luiz Reviglio alt. 105 – Bela Vista Baixa – neste município. Seguem fotos do local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É sabido que os Vereadores devem promover a apresentação de proposituras que venham de encontro aos anseios de nossa população que nos procuraram diariamente pleiteando a realização de serviços e obras pelos órgãos que compõem a estrutura administrativa municipal.</w:t>
      </w:r>
    </w:p>
    <w:p>
      <w:pPr>
        <w:pStyle w:val="Normal"/>
        <w:ind w:right="42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Também é válido vislumbrar que forma correta de fazer política deve ser guiada pela democratização da cidade, pois, esta é a pedra que sustenta a sua função social enquanto possibilidade de trazer luz às ações destinadas aos nossos cidadãos.</w:t>
      </w:r>
    </w:p>
    <w:p>
      <w:pPr>
        <w:pStyle w:val="Normal"/>
        <w:ind w:right="42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sse contexto, solicitamos ao Poder Executivo, que possa através da Secretaria Municipal de Infraestrutura, promova reparos em boca-de-lobo instaladas na Avenida Luiz Reviglio. Assim, estando em ordem os reparos na localidade citada, a função da boca-de-lobo será alcançada em absoluta proporção, evitando transtornos como alagamentos naquela localidade.</w:t>
      </w:r>
    </w:p>
    <w:p>
      <w:pPr>
        <w:pStyle w:val="Normal"/>
        <w:ind w:right="42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e ressaltar que tal pleito representa a vontade popular e se concretizado, demonstrará a gestão democrática da cidade. </w:t>
      </w:r>
    </w:p>
    <w:p>
      <w:pPr>
        <w:pStyle w:val="Normal"/>
        <w:ind w:right="42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apresentamos a presente propositura no sentido de que seja oficiado ao Poder Executivo para que através desta conceituada secretaria, promova o pleito acima mencionado, atendendo os anseios de munícipes que nos procuraram recentemente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6 de fevereiro de 2021.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2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3689350" cy="235267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0200" cy="310515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86150" cy="26149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4725" cy="2635885"/>
            <wp:effectExtent l="0" t="0" r="0" b="0"/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988235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251be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5C6A66-7E83-4314-8291-21A09BB891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34</Words>
  <Characters>1804</Characters>
  <CharactersWithSpaces>21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8:15:00Z</dcterms:created>
  <dc:creator>Endrew Rodrigues</dc:creator>
  <dc:description/>
  <dc:language>en-US</dc:language>
  <cp:lastModifiedBy>CMI User</cp:lastModifiedBy>
  <cp:lastPrinted>2021-02-26T18:18:00Z</cp:lastPrinted>
  <dcterms:modified xsi:type="dcterms:W3CDTF">2021-02-26T1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