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055110</wp:posOffset>
            </wp:positionH>
            <wp:positionV relativeFrom="paragraph">
              <wp:posOffset>-657225</wp:posOffset>
            </wp:positionV>
            <wp:extent cx="1924050" cy="6096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023/2021</w:t>
      </w:r>
      <w:r>
        <w:rPr>
          <w:lang w:eastAsia="pt-BR"/>
        </w:rPr>
        <w:t xml:space="preserve"> 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>operação Tapa Buraco em toda a extensão da Rua Camélia – Vila Santa Flor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em toda a extensão da Rua Camélia, – Jardim Santa Flora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Moradores da rua supracitada estão reclamando de buracos que vem tomando grandes proporções, causando sérios transtornos e prejuízos a moradores e usuários da via, a situação está perigosa e dificultando a trafegabilidade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113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fevereiro de 202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  <w:br/>
        <w:t xml:space="preserve">        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056890"/>
            <wp:effectExtent l="0" t="0" r="0" b="0"/>
            <wp:docPr id="3" name="Imagem 2" descr="\\CMIWG012B\Gabinete_bruxao$\FOTOS PARA INDICAÇÕES SEMANA 22 FEVEREIRO\benfeitorias residencial das flores\09809d92-5ce3-452c-b4bd-39fe6ade3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22 FEVEREIRO\benfeitorias residencial das flores\09809d92-5ce3-452c-b4bd-39fe6ade32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34956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8729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FA375-68C9-42D1-818F-F96AFE50B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5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