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4363085</wp:posOffset>
            </wp:positionH>
            <wp:positionV relativeFrom="paragraph">
              <wp:posOffset>-673735</wp:posOffset>
            </wp:positionV>
            <wp:extent cx="1365250" cy="659130"/>
            <wp:effectExtent l="0" t="0" r="0" b="0"/>
            <wp:wrapNone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38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</w:t>
      </w:r>
      <w:bookmarkStart w:id="0" w:name="_GoBack"/>
      <w:bookmarkEnd w:id="0"/>
      <w:r>
        <w:rPr>
          <w:rFonts w:cs="Arial" w:ascii="Arial" w:hAnsi="Arial"/>
        </w:rPr>
        <w:t xml:space="preserve">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o muro e calçada localizada no final da Rua Alfelia Josefina Simionato Moreno alt. 665– Pq. Suburbano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 muro e calçada localizada no final da Rua Alfelia Josefina Simionato Moreno alt. 665 – Pq. Suburbano – neste município. Seguem fotos do local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do em vista que esta Casa Legislativa vem promovendo diversos pleitos junto à Secretaria de Infraestrutura, que vislumbram atender os anseios de nossa comunidade no que tange às obras e serviços em todos os seus segmentos.</w:t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que dentro do contexto supramencionado, solicitamos aos senhores, que providencie a realização de limpeza na rua acima. </w:t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e ressaltar que tal proposta nos foi dirigida por munícipes e se concretizada promoverá a gestão participativa que deve nortear todos os órgãos que compõem a estrutura administrativa local.</w:t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 forma, apresentamos a presente propositura no sentido de providenciar na maior brevidade possível o pleito mencionado, atendendo assim, os anseios de munícipes que nos procuraram recentement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464185</wp:posOffset>
            </wp:positionH>
            <wp:positionV relativeFrom="margin">
              <wp:posOffset>0</wp:posOffset>
            </wp:positionV>
            <wp:extent cx="5295265" cy="2962275"/>
            <wp:effectExtent l="0" t="0" r="0" b="0"/>
            <wp:wrapSquare wrapText="bothSides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28590" cy="2940685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posOffset>314325</wp:posOffset>
            </wp:positionV>
            <wp:extent cx="5273040" cy="2944495"/>
            <wp:effectExtent l="0" t="0" r="0" b="0"/>
            <wp:wrapSquare wrapText="bothSides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86375" cy="2694940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226685" cy="3571875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8716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51b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A9BEFB-AF91-4B2B-8884-E786B549A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6</Words>
  <Characters>1386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3:00Z</dcterms:created>
  <dc:creator>Endrew Rodrigues</dc:creator>
  <dc:description/>
  <dc:language>en-US</dc:language>
  <cp:lastModifiedBy>CMI User</cp:lastModifiedBy>
  <cp:lastPrinted>2021-02-26T14:14:00Z</cp:lastPrinted>
  <dcterms:modified xsi:type="dcterms:W3CDTF">2021-02-26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