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Deputada Federal Bruna Furlan, se há estudos para um convênio junto ao Governo Municipal na pessoa do Prefeito Igor Soares, para envio de recursos para manutenção e aquisição de suprimentos ao Conselho Tutelar do Município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e há estudos para um convênio junto ao Governo Municipal na pessoa do Prefeito Igor Soares, para envio de recursos para manutenção e aquisição de suprimentos ao Conselho Tutelar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diversas reuniões com a Deputada Federal Bruna Furlan, que se preocupa muito com as necessidades dos nossos moradores e o desenvolvimento da nossa cidade. Estou buscando recursos federais junto a Ilustre Deputada Federal Bruna Furlan para manutenção e aquisição de suprimentos ao Conselho Tutelar do Município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70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70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0:00Z</dcterms:created>
  <dc:creator>Gabinete</dc:creator>
  <dc:description/>
  <dc:language>en-US</dc:language>
  <cp:lastModifiedBy>CMI User</cp:lastModifiedBy>
  <cp:lastPrinted>2020-01-22T17:44:00Z</cp:lastPrinted>
  <dcterms:modified xsi:type="dcterms:W3CDTF">2021-01-2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