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758565</wp:posOffset>
            </wp:positionH>
            <wp:positionV relativeFrom="paragraph">
              <wp:posOffset>-1314450</wp:posOffset>
            </wp:positionV>
            <wp:extent cx="2548255" cy="159702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87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a </w:t>
      </w:r>
      <w:r>
        <w:rPr>
          <w:rFonts w:cs="Arial" w:ascii="Arial" w:hAnsi="Arial"/>
          <w:b/>
        </w:rPr>
        <w:t xml:space="preserve">Secretaria de Governo, Sr. Wagner José, que interceda junto </w:t>
      </w:r>
      <w:bookmarkStart w:id="0" w:name="_GoBack"/>
      <w:bookmarkEnd w:id="0"/>
      <w:r>
        <w:rPr>
          <w:rFonts w:cs="Arial" w:ascii="Arial" w:hAnsi="Arial"/>
          <w:b/>
        </w:rPr>
        <w:t>a 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 xml:space="preserve">, para que realize a implantação de rede de esgoto em toda extensão da </w:t>
      </w:r>
      <w:r>
        <w:rPr>
          <w:rFonts w:cs="Arial" w:ascii="Arial" w:hAnsi="Arial"/>
          <w:b/>
        </w:rPr>
        <w:t>Rua Água Doce Chácara Santa Cecilia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</w:t>
      </w:r>
      <w:r>
        <w:rPr>
          <w:rFonts w:cs="Arial" w:ascii="Arial" w:hAnsi="Arial"/>
          <w:b/>
        </w:rPr>
        <w:t>a SABESP – Companhia de Saneamento Básico do Estado de São Paulo</w:t>
      </w:r>
      <w:r>
        <w:rPr>
          <w:rFonts w:cs="Arial" w:ascii="Arial" w:hAnsi="Arial"/>
        </w:rPr>
        <w:t>, para que realize a Implantação de rede de esgoto da Rua Água Doce Chácara Santa Cecili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supracitado, moradores reclamaram do esgoto ao céu aberto, causando mau cheiro e desconforto aos moradores e transeuntes. É uma infraestrutura necessária para favorecer melhor qualidade de vida e garantir melhores condições para tod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Moradores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nvivem com o esgoto a céu aberto, o que se torna prejudicial à saúde</w:t>
      </w:r>
      <w:r>
        <w:rPr>
          <w:rFonts w:cs="Arial" w:ascii="Arial" w:hAnsi="Arial"/>
        </w:rPr>
        <w:t xml:space="preserve">, por esse e outros motivos acredito que a benfeitoria irá beneficiar a todos os moradores e transeunte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03 de maio de 2021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207895" cy="640080"/>
            <wp:effectExtent l="0" t="0" r="0" b="0"/>
            <wp:docPr id="2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02580" cy="322326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4" name="Imagem 2" descr="\\CMIWG012B\Gabinete_bruxao$\FOTOS PARA INDICAÇÕES SEMANA 08 março\Rede de esgoto na Rua Água Doce chácara Santa Cecília\e8d7e3be-b0fb-4818-b4d3-986413957a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08 março\Rede de esgoto na Rua Água Doce chácara Santa Cecília\e8d7e3be-b0fb-4818-b4d3-986413957a3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5" name="Imagem 3" descr="\\CMIWG012B\Gabinete_bruxao$\FOTOS PARA INDICAÇÕES SEMANA 08 março\Rede de esgoto na Rua Água Doce chácara Santa Cecília\bb95baa7-efb0-4905-9342-5106aa71e6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 08 março\Rede de esgoto na Rua Água Doce chácara Santa Cecília\bb95baa7-efb0-4905-9342-5106aa71e6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6" name="Imagem 4" descr="\\CMIWG012B\Gabinete_bruxao$\FOTOS PARA INDICAÇÕES SEMANA 08 março\Rede de esgoto na Rua Água Doce chácara Santa Cecília\89750b48-7b15-450f-a2fa-03db615c4b1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\\CMIWG012B\Gabinete_bruxao$\FOTOS PARA INDICAÇÕES SEMANA 08 março\Rede de esgoto na Rua Água Doce chácara Santa Cecília\89750b48-7b15-450f-a2fa-03db615c4b1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7401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CDC95-17B1-41F6-8716-A6218512A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1:00Z</dcterms:created>
  <dc:creator>Endrew Rodrigues</dc:creator>
  <dc:description/>
  <dc:language>en-US</dc:language>
  <cp:lastModifiedBy>CMI User</cp:lastModifiedBy>
  <cp:lastPrinted>2021-05-07T19:32:00Z</cp:lastPrinted>
  <dcterms:modified xsi:type="dcterms:W3CDTF">2021-05-07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