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322445</wp:posOffset>
            </wp:positionH>
            <wp:positionV relativeFrom="paragraph">
              <wp:posOffset>-669290</wp:posOffset>
            </wp:positionV>
            <wp:extent cx="2000250" cy="66675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1082/2021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55245" distL="114300" distR="119380" simplePos="0" locked="0" layoutInCell="0" allowOverlap="1" relativeHeight="6">
                <wp:simplePos x="0" y="0"/>
                <wp:positionH relativeFrom="margin">
                  <wp:posOffset>2863215</wp:posOffset>
                </wp:positionH>
                <wp:positionV relativeFrom="paragraph">
                  <wp:posOffset>78740</wp:posOffset>
                </wp:positionV>
                <wp:extent cx="3004820" cy="1343025"/>
                <wp:effectExtent l="0" t="635" r="0" b="0"/>
                <wp:wrapSquare wrapText="bothSides"/>
                <wp:docPr id="2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poder executivo a realização de estudos em parceria com o município de Jandira para a execução de obras no córrego que inicia no bairro Jardim São Luis, Jardim Hokkaido e Jardim Itaparica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25.45pt;margin-top:6.2pt;width:236.55pt;height:105.7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poder executivo a realização de estudos em parceria com o município de Jandira para a execução de obras no córrego que inicia no bairro Jardim São Luis, Jardim Hokkaido e Jardim Itaparica.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para que seja solicitado junto ao órgão competente, estudos em parceria com o município de Jandira para a execução de obras no córrego que inicia no bairro Jardim São Luis, Jardim Hokkaido e Jardim Itaparica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Trata-se de uma solicitação desta legisladora e dos moradores que há muitos anos vem sofrendo com enchentes que ocasionam perdas de móveis domésticos e alimentos. Como também, surgem várias doenças devido aos animais peçonhentos como ratos, cobras, baratas, escorpiões, entre outros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Essa parceria seria de extrema importância para os dois municípios para que seja realizado o desassoreamento e canalização do córrego existente na divisa entre Itapevi e a cidade de Jandira, além de oferecer apoio às famílias que moram nos imóveis construídos às margens do córrego citado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924050</wp:posOffset>
            </wp:positionH>
            <wp:positionV relativeFrom="paragraph">
              <wp:posOffset>88265</wp:posOffset>
            </wp:positionV>
            <wp:extent cx="1755140" cy="100965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24"/>
        </w:rPr>
        <w:tab/>
        <w:t>Sala de Sessões Bemvindo Moreira Nery, 05 de março de 2021.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___________________________________________________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Cambria" w:hAnsi="Cambria" w:cs="Arial"/>
          <w:sz w:val="18"/>
          <w:szCs w:val="24"/>
        </w:rPr>
      </w:pPr>
      <w:r>
        <w:rPr>
          <w:rFonts w:cs="Arial" w:ascii="Cambria" w:hAnsi="Cambria"/>
          <w:sz w:val="18"/>
          <w:szCs w:val="24"/>
        </w:rPr>
        <w:t>Vereadora - PODEMOS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135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8403D8-60F0-41FE-84DF-4F50DCDF4E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4</Words>
  <Characters>998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00:00Z</dcterms:created>
  <dc:creator>Endrew Rodrigues</dc:creator>
  <dc:description/>
  <dc:language>en-US</dc:language>
  <cp:lastModifiedBy>CMI User</cp:lastModifiedBy>
  <cp:lastPrinted>2020-03-17T18:29:00Z</cp:lastPrinted>
  <dcterms:modified xsi:type="dcterms:W3CDTF">2021-03-08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