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85340" cy="89662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1006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Providências do Executivo junto ao Departamento Responsável, Implantação de Lâmpadas de Led nas Vielas São Paulo, Santos, Palmeiras e Corinthians no Bairro Pq. Boa Esperança – Itapevi – SP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>à Mesa, na forma regimental vigente, seja oficiado ao Excelentíssimo Senhor Igor Soares, Prefeito Municipal, para que interceda junto ao Departamento Responsável,</w:t>
      </w:r>
      <w:r>
        <w:rPr/>
        <w:t xml:space="preserve"> Implantação de Lâmpadas de Led nas Vielas São Paulo, Santos, Palmeiras e Corinthians no Bairro Pq. Boa Esperança – Itapevi – SP  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ab/>
        <w:tab/>
        <w:t xml:space="preserve">Trata-se de uma solicitação dos moradores, através desse vereador, pois já foi feita a implantação de Rede de Energia no local, porém encontra-se sem lâmpadas, o que vem causando transtornos aos moradores, a falta de iluminação vem ocasionando assaltos, pois no local transitam crianças, idosos e veículos, o que pode causar também acidentes. </w:t>
      </w:r>
      <w:r>
        <w:rPr>
          <w:rFonts w:cs="Arial" w:ascii="Century" w:hAnsi="Century"/>
        </w:rPr>
        <w:t>Também dificulta para os munícipes que saem de madrugada para irem trabalhar ou voltar de seus empreg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ab/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 24 de fevereiro de 2021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610485" cy="11258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209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35405</wp:posOffset>
          </wp:positionH>
          <wp:positionV relativeFrom="margin">
            <wp:posOffset>-807085</wp:posOffset>
          </wp:positionV>
          <wp:extent cx="7562215" cy="10692130"/>
          <wp:effectExtent l="0" t="0" r="0" b="0"/>
          <wp:wrapNone/>
          <wp:docPr id="3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9:00Z</dcterms:created>
  <dc:creator>pegasus</dc:creator>
  <dc:description/>
  <cp:keywords/>
  <dc:language>en-US</dc:language>
  <cp:lastModifiedBy>CMI User</cp:lastModifiedBy>
  <cp:lastPrinted>2021-02-25T09:00:00Z</cp:lastPrinted>
  <dcterms:modified xsi:type="dcterms:W3CDTF">2021-02-25T12:00:00Z</dcterms:modified>
  <cp:revision>3</cp:revision>
  <dc:subject/>
  <dc:title>Sugestão de Modelo de Requerimento</dc:title>
</cp:coreProperties>
</file>