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3968115</wp:posOffset>
            </wp:positionH>
            <wp:positionV relativeFrom="paragraph">
              <wp:posOffset>-813435</wp:posOffset>
            </wp:positionV>
            <wp:extent cx="2308225" cy="99441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</w:rPr>
        <w:t>INDICAÇÃO nº 1113/2021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- </w:t>
      </w:r>
      <w:bookmarkStart w:id="0" w:name="_GoBack"/>
      <w:r>
        <w:rPr>
          <w:rFonts w:cs="Arial" w:ascii="Arial" w:hAnsi="Arial"/>
        </w:rPr>
        <w:t>Solicita providencias do Executivo, junto a Secretaria de Governo, Sr. Wagner José Fernandes, para que realize a instalação de uma feira livre na Rua Luiz Belli – Bairro Alto da Colina-Cohab II, neste Município.</w:t>
      </w:r>
      <w:bookmarkEnd w:id="0"/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 seja oficiado ao Excelentíssimo Igor Soares Ebert, Prefeito Municipal, para que interceda junto a Secretaria de Governo, e realize a instalação de uma feira livre na Rua Luiz Belli – Jardim São Carlos, neste município.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Recebemos vários pedidos dos comerciantes e moradores deste bairro, onde nos solicitam ajuda quanto a implantação de uma feira livre na Rua Luiz Belli – Cohab II, por tratar-se de uma avenida larga seria ideal para a instalação da feira, as barracas e a circulação de pessoas seria feita da melhor forma possível, sem prejudicar ninguém. Alegam que as feiras hoje existentes no município ficam longe e os moradores precisam de transporte para chegar até uma delas. Já existem feiras em alguns bairros de Itapevi e gostariam de ser beneficiados como os bairros do Jardim Santa Rita, Amador Bueno, Parque Suburbano e Jardim Rainh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 xml:space="preserve">Sabemos que irá ajudar muito os moradores do Bairro Alto da Colina, Recanto Paulistano, Jardim Paulista, Conjunto Habitacional Setor A, Cohab I e Cohab II que ficam perto e fácil acesso do local, sem precisar ir para outros bairros distantes e valorizando ainda mais o bairro onde residem.   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reditam que facilitariam e muito as vendas na região, sem contar que os feirantes teriam mais um dia para vender suas mercadorias e trazer mais benefícios e qualidade de vida aos moradores (produtos frescos com preços acessíveis). As feiras livres são grandes fontes de empregos e escoamento da produção de hortifrutigranjeiros, além do tradicional comércio de pescados, roupas, utensílios domésticos dentre outros produtos, seu custo/benefício é de suma importância.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1 de março de 2021.</w:t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lang w:eastAsia="pt-BR"/>
        </w:rPr>
        <w:t xml:space="preserve">                                       </w:t>
      </w:r>
      <w:r>
        <w:rPr/>
        <w:drawing>
          <wp:inline distT="0" distB="0" distL="0" distR="0">
            <wp:extent cx="2161540" cy="752475"/>
            <wp:effectExtent l="0" t="0" r="0" b="0"/>
            <wp:docPr id="2" name="Imagem 4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pPr>
      <w:r>
        <w:rPr/>
        <mc:AlternateContent>
          <mc:Choice Requires="wps">
            <w:drawing>
              <wp:inline distT="0" distB="0" distL="0" distR="0" wp14:anchorId="04FA1C57">
                <wp:extent cx="304800" cy="304800"/>
                <wp:effectExtent l="0" t="0" r="0" b="0"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 wp14:anchorId="04FA1C57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lang w:eastAsia="pt-BR"/>
        </w:rPr>
        <w:t xml:space="preserve"> </w:t>
      </w:r>
      <w:r>
        <w:rPr>
          <w:lang w:eastAsia="pt-BR"/>
        </w:rPr>
        <mc:AlternateContent>
          <mc:Choice Requires="wps">
            <w:drawing>
              <wp:inline distT="0" distB="0" distL="0" distR="0" wp14:anchorId="424E2053">
                <wp:extent cx="304800" cy="304800"/>
                <wp:effectExtent l="0" t="0" r="0" b="0"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f" o:allowincell="f" style="position:absolute;margin-left:0pt;margin-top:-24.05pt;width:23.95pt;height:23.95pt;mso-wrap-style:none;v-text-anchor:middle;mso-position-vertical:top" wp14:anchorId="424E2053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lang w:eastAsia="pt-BR"/>
        </w:rPr>
        <w:t xml:space="preserve"> </w:t>
      </w:r>
      <w:r>
        <w:rPr>
          <w:lang w:eastAsia="pt-BR"/>
        </w:rPr>
        <mc:AlternateContent>
          <mc:Choice Requires="wps">
            <w:drawing>
              <wp:inline distT="0" distB="0" distL="0" distR="0" wp14:anchorId="342B8DC5">
                <wp:extent cx="304800" cy="304800"/>
                <wp:effectExtent l="0" t="0" r="0" b="0"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stroked="f" o:allowincell="f" style="position:absolute;margin-left:0pt;margin-top:-24.05pt;width:23.95pt;height:23.95pt;mso-wrap-style:none;v-text-anchor:middle;mso-position-vertical:top" wp14:anchorId="342B8DC5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  <w:tab/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pt-BR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inline distT="0" distB="0" distL="0" distR="0" wp14:anchorId="5FE571D2">
                <wp:extent cx="304800" cy="304800"/>
                <wp:effectExtent l="0" t="0" r="0" b="0"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4" path="m0,0l-2147483645,0l-2147483645,-2147483646l0,-2147483646xe" stroked="f" o:allowincell="f" style="position:absolute;margin-left:0pt;margin-top:-24.05pt;width:23.95pt;height:23.95pt;mso-wrap-style:none;v-text-anchor:middle;mso-position-vertical:top" wp14:anchorId="5FE571D2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lang w:eastAsia="pt-BR"/>
        </w:rPr>
        <w:t xml:space="preserve"> </w:t>
      </w:r>
      <w:r>
        <w:rPr>
          <w:lang w:eastAsia="pt-BR"/>
        </w:rPr>
        <mc:AlternateContent>
          <mc:Choice Requires="wps">
            <w:drawing>
              <wp:inline distT="0" distB="0" distL="0" distR="0" wp14:anchorId="42B561D9">
                <wp:extent cx="304800" cy="304800"/>
                <wp:effectExtent l="0" t="0" r="0" b="0"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5" path="m0,0l-2147483645,0l-2147483645,-2147483646l0,-2147483646xe" stroked="f" o:allowincell="f" style="position:absolute;margin-left:0pt;margin-top:-24.05pt;width:23.95pt;height:23.95pt;mso-wrap-style:none;v-text-anchor:middle;mso-position-vertical:top" wp14:anchorId="42B561D9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  <w:t xml:space="preserve"> </w:t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861455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8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0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a46f0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509440-D51A-4B28-B051-DC95F68EE1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61</Words>
  <Characters>1951</Characters>
  <CharactersWithSpaces>23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3:49:00Z</dcterms:created>
  <dc:creator>Endrew Rodrigues</dc:creator>
  <dc:description/>
  <dc:language>en-US</dc:language>
  <cp:lastModifiedBy>CMI User</cp:lastModifiedBy>
  <cp:lastPrinted>2021-03-12T13:50:00Z</cp:lastPrinted>
  <dcterms:modified xsi:type="dcterms:W3CDTF">2021-03-12T13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