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882390</wp:posOffset>
            </wp:positionH>
            <wp:positionV relativeFrom="paragraph">
              <wp:posOffset>-8286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098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Marcos de Oliveira Anjos, para que realize a </w:t>
      </w:r>
      <w:r>
        <w:rPr>
          <w:rFonts w:cs="Arial" w:ascii="Arial" w:hAnsi="Arial"/>
          <w:b/>
        </w:rPr>
        <w:t>operação Tapa Buraco e limpeza na Rua Serra do Caiapó em frente aos números 305 e 406 – Jd. Rosemary</w:t>
      </w:r>
      <w:r>
        <w:rPr>
          <w:rFonts w:cs="Arial" w:ascii="Arial" w:hAnsi="Arial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Serra do Caiapó em frente aos números 305 e 406 – Jardim Rosemary, neste município. Seguem fotos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Peço a intervenção desta conceituada secretaria em atender o pedido do morador da rua citada, para que realize a operação tapa buraco e limpeza no local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ndo as fotos podemos constatar que a o problema está bem preocupante, pois a segurança dos pedestres e dos veículos ficam comprometidas, mesmo porque em um dos locais por ter um acúmulo grande de lixo acaba “tampando” a visão do buraco no asfalto e a consequência de um acidente maior será inevitável.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redito que o processo deva ser incluído no cronograma da municipalidade o mais rapidamente possível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março de 2021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/>
        <w:drawing>
          <wp:inline distT="0" distB="0" distL="0" distR="0">
            <wp:extent cx="2133600" cy="91884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  <w:br/>
        <w:t xml:space="preserve">                                                          Vereador</w:t>
      </w:r>
    </w:p>
    <w:p>
      <w:pPr>
        <w:pStyle w:val="Normal"/>
        <w:rPr/>
      </w:pPr>
      <w:r>
        <w:rPr/>
        <w:drawing>
          <wp:inline distT="0" distB="0" distL="0" distR="0">
            <wp:extent cx="5760085" cy="4319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990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4825" cy="575310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9905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9905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5460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2269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9A171-D69B-438A-BAF0-8704E4210F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2</Words>
  <Characters>1309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6:00Z</dcterms:created>
  <dc:creator>Endrew Rodrigues</dc:creator>
  <dc:description/>
  <dc:language>en-US</dc:language>
  <cp:lastModifiedBy>CMI User</cp:lastModifiedBy>
  <cp:lastPrinted>2021-03-11T13:27:00Z</cp:lastPrinted>
  <dcterms:modified xsi:type="dcterms:W3CDTF">2021-03-11T1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