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87140</wp:posOffset>
            </wp:positionH>
            <wp:positionV relativeFrom="paragraph">
              <wp:posOffset>-14097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02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Marcos de Oliveira Anjos, para que seja realizada </w:t>
      </w:r>
      <w:r>
        <w:rPr>
          <w:rFonts w:cs="Arial" w:ascii="Arial" w:hAnsi="Arial"/>
          <w:b/>
        </w:rPr>
        <w:t xml:space="preserve">a pavimentação asfáltica na extensão </w:t>
      </w:r>
      <w:bookmarkStart w:id="0" w:name="_GoBack"/>
      <w:bookmarkEnd w:id="0"/>
      <w:r>
        <w:rPr>
          <w:rFonts w:cs="Arial" w:ascii="Arial" w:hAnsi="Arial"/>
          <w:b/>
        </w:rPr>
        <w:t>da Rua Água Doce - Chácara Santa Cecilia, 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na extensão da Rua Água Doce -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informaram que a região está em péssimo estado, podendo causar danos aos veículos que transitam pela área, além dos riscos de acidentes envolvendo pedest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o nosso dever solucionar o problema para que possam ser inibidos os riscos como os supracitados e pensando no bem-estar de todos que utilizam a via, por este motivo, solicito a inclusão do pedido no cronograma de o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6015" cy="70675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4076700"/>
            <wp:effectExtent l="0" t="0" r="0" b="0"/>
            <wp:docPr id="3" name="Imagem 3" descr="\\CMIWG012B\Gabinete_bruxao$\FOTOS PEDIDOS PARA POS PANDEMIA MARÇO21\pavimentação asfaltica rua agua doce fazer oficio\4fb3fe6c-78c2-4c67-b1fe-f6b9a9d83b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EDIDOS PARA POS PANDEMIA MARÇO21\pavimentação asfaltica rua agua doce fazer oficio\4fb3fe6c-78c2-4c67-b1fe-f6b9a9d83b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7740" cy="231648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2620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4858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2FF23-CA10-48E9-9D2C-CB920A06C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10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9:00Z</dcterms:created>
  <dc:creator>Endrew Rodrigues</dc:creator>
  <dc:description/>
  <dc:language>en-US</dc:language>
  <cp:lastModifiedBy>CMI User</cp:lastModifiedBy>
  <cp:lastPrinted>2021-05-07T19:40:00Z</cp:lastPrinted>
  <dcterms:modified xsi:type="dcterms:W3CDTF">2021-05-07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