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-10858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INDICAÇÃO nº 1144/2021</w:t>
        <w:br/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Indico ao Poder Executivo Municipal</w:t>
      </w:r>
      <w:r>
        <w:rPr>
          <w:rFonts w:cs="Arial" w:ascii="Arial" w:hAnsi="Arial"/>
        </w:rPr>
        <w:t>, na pessoa do Excelentíssimo Senhor Prefeito Municipal Igor Soares Ebert, para que providencie a construção do Parque da Cohab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Poder Executivo Municipal</w:t>
      </w:r>
      <w:r>
        <w:rPr>
          <w:rFonts w:cs="Arial" w:ascii="Arial" w:hAnsi="Arial"/>
        </w:rPr>
        <w:t>, na pessoa do Excelentíssimo Senhor Prefeito Municipal Igor Soares Ebert, para que providencie a construção do Parque da Cohab.</w:t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construção do Parque da Cohab, vem ser necessário para inclusão de munícipes na prática esportiva e lazer, o que ajuda na melhoria da saúde, bem-estar e valorização do bairro, que está em um grande progresso de desenvolvimento urbano.</w:t>
      </w:r>
    </w:p>
    <w:p>
      <w:pPr>
        <w:pStyle w:val="Normal"/>
        <w:ind w:left="708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espaço valoroso para prática de esportes e lazer, conseguimos reunir mais as famílias e tirar muitas crianças da rua, onde ficam sem ter o que fazer e acabam fazendo coisas erradas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22195</wp:posOffset>
            </wp:positionH>
            <wp:positionV relativeFrom="paragraph">
              <wp:posOffset>233680</wp:posOffset>
            </wp:positionV>
            <wp:extent cx="1363345" cy="1373505"/>
            <wp:effectExtent l="0" t="0" r="0" b="0"/>
            <wp:wrapNone/>
            <wp:docPr id="2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296545</wp:posOffset>
                </wp:positionV>
                <wp:extent cx="1943100" cy="635"/>
                <wp:effectExtent l="0" t="9525" r="0" b="9525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3.35pt" to="303.4pt,23.3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715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95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7A9EC-D7F3-4EFB-A851-51AE02DD6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0:00Z</dcterms:created>
  <dc:creator>Endrew Rodrigues</dc:creator>
  <dc:description/>
  <dc:language>en-US</dc:language>
  <cp:lastModifiedBy>CMI User</cp:lastModifiedBy>
  <cp:lastPrinted>2021-05-07T17:20:00Z</cp:lastPrinted>
  <dcterms:modified xsi:type="dcterms:W3CDTF">2021-05-07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