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-1456690</wp:posOffset>
            </wp:positionV>
            <wp:extent cx="2324100" cy="14566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70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2464435" cy="100965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Indico ao Executivo junto ao órgão competente, estudos para a construção de uma areninha com área de lazer na Rua Verona ao lado do número 06 no Jardim Pauli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0.4pt;margin-top:15.5pt;width:194pt;height:79.4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Indico ao Executivo junto ao órgão competente, estudos para a construção de uma areninha com área de lazer na Rua Verona ao lado do número 06 no Jardim Pau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construção de uma areninha com área de lazer na Rua Verona ao lado do número 06 no Jardim Paulista.</w:t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Spacing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ta-se de uma solicitação dos moradores, os quais alegam que não há no bairro um local apropriado para a prática de atividades físicas, bem como entretenimento para as crianças com balanços e gangorras e para os adultos como quadra de futebol e voleibol e Academia Ao Ar Livr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s alegam que o terreno é grande o suficiente para a construção de uma Areninha com área de laze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 e da maravilhosa transformação que vem ocorrendo em nossa cidade, indico a construção de uma Areninha com área de lazer.</w:t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75815</wp:posOffset>
            </wp:positionH>
            <wp:positionV relativeFrom="paragraph">
              <wp:posOffset>103505</wp:posOffset>
            </wp:positionV>
            <wp:extent cx="1744980" cy="1003300"/>
            <wp:effectExtent l="0" t="0" r="0" b="0"/>
            <wp:wrapNone/>
            <wp:docPr id="4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3 de mai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7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90EFE-2C27-4AEA-A156-FD9C620F9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1:00Z</dcterms:created>
  <dc:creator>Endrew Rodrigues</dc:creator>
  <dc:description/>
  <dc:language>en-US</dc:language>
  <cp:lastModifiedBy>CMI User</cp:lastModifiedBy>
  <cp:lastPrinted>2021-05-07T19:21:00Z</cp:lastPrinted>
  <dcterms:modified xsi:type="dcterms:W3CDTF">2021-05-07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