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067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e Lâmpadas Led em toda a extensão da Rua: José Cícero da Silva, Bairro: Vila Santa Rita – Itapevi – S.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</w:t>
      </w:r>
      <w:bookmarkStart w:id="0" w:name="_GoBack"/>
      <w:bookmarkEnd w:id="0"/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mplantação de Lâmpadas Led em toda a extensão da Rua: José Cícero da Silva, Bairro: Vila Santa Rita – Itapevi – S.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feita a Implantação de Lâmpadas Led. O bairro possui 4 (quatro) postes, e nenhum deles possui iluminação. Com certeza esta melhoria irá contribuir diretamente com a segurança e bem-estar dos moradores A iluminação pública, é essencial à qualidade de vida nos bairros, atuando como instrumento de cidadania, permitindo aos habitantes andar com mais tranquilidade no período noturn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2 de març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067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4817110" cy="270891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4823460" cy="271272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7106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F42F5-43A3-4709-AC61-A8D684045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1</Words>
  <Characters>114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18:00Z</dcterms:created>
  <dc:creator>Endrew Rodrigues</dc:creator>
  <dc:description/>
  <dc:language>en-US</dc:language>
  <cp:lastModifiedBy>CecamUser-02</cp:lastModifiedBy>
  <cp:lastPrinted>2021-03-04T12:25:00Z</cp:lastPrinted>
  <dcterms:modified xsi:type="dcterms:W3CDTF">2021-03-04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