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1123950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28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Eco ponto no bairro Amador Bue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Eco ponto no bairro Amador Bue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, haja vista que a implantação de um eco ponto no referido bairro, ajudará a população local a descartar seus resíduos de maneira adequada em consonância com o meio ambie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implantação de um Eco ponto no bairro Amador Bueno </w:t>
      </w:r>
      <w:r>
        <w:rPr>
          <w:rFonts w:eastAsia="Times New Roman" w:cs="Arial" w:ascii="Verdana" w:hAnsi="Verdana"/>
          <w:lang w:eastAsia="pt-BR"/>
        </w:rPr>
        <w:t xml:space="preserve">para que a população do bairro em questão tenha mais essa benfeitori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463FA7-EA86-4DE0-A32D-9C378B2FB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767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7:00Z</dcterms:created>
  <dc:creator>Endrew Rodrigues</dc:creator>
  <dc:description/>
  <dc:language>en-US</dc:language>
  <cp:lastModifiedBy>CMI User</cp:lastModifiedBy>
  <cp:lastPrinted>2021-03-12T14:07:00Z</cp:lastPrinted>
  <dcterms:modified xsi:type="dcterms:W3CDTF">2021-03-12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