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110990</wp:posOffset>
            </wp:positionH>
            <wp:positionV relativeFrom="paragraph">
              <wp:posOffset>-609600</wp:posOffset>
            </wp:positionV>
            <wp:extent cx="1847850" cy="5905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022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Municipal informações sobre a possibilidade de priorização na próxima etapa da  vacinação dos profissionais de apoio aos cemitérios “coveiros e afins” deste Municípi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aos órgãos competentes solicitando informações sobre a possibilidade de priorização na próxima etapa de  vacinação dos profissionais de apoio aos cemitérios “coveiros e afins” deste Municíp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solicitação visa principalmente resguardar vidas, pois estes colaboradores estão sob risco constante, assim como os profissionais da saúde, portanto merecendo ser vacinados o quanto a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lembrar que o Coveiros e afins quando são solicitados, os mesmos se encontram com muita dificuldade quanto a equipamentos de EPI e até mesmo sobrecarga de trabalho que aumenta o risco de contaminação, necessitando assim desta priorização tão necessá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fever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409700</wp:posOffset>
            </wp:positionH>
            <wp:positionV relativeFrom="paragraph">
              <wp:posOffset>72390</wp:posOffset>
            </wp:positionV>
            <wp:extent cx="2392045" cy="1029970"/>
            <wp:effectExtent l="0" t="0" r="0" b="0"/>
            <wp:wrapNone/>
            <wp:docPr id="2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9806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73398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d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E20973-9B08-4F84-8F3E-88AF9DEA3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3:00Z</dcterms:created>
  <dc:creator>CMI User</dc:creator>
  <dc:description/>
  <dc:language>en-US</dc:language>
  <cp:lastModifiedBy>CMI User</cp:lastModifiedBy>
  <cp:lastPrinted>2021-02-25T15:07:00Z</cp:lastPrinted>
  <dcterms:modified xsi:type="dcterms:W3CDTF">2021-02-25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