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533/202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45720" distB="45720" distL="113665" distR="123825" simplePos="0" locked="0" layoutInCell="0" allowOverlap="1" relativeHeight="4">
                <wp:simplePos x="0" y="0"/>
                <wp:positionH relativeFrom="column">
                  <wp:posOffset>2146300</wp:posOffset>
                </wp:positionH>
                <wp:positionV relativeFrom="paragraph">
                  <wp:posOffset>241935</wp:posOffset>
                </wp:positionV>
                <wp:extent cx="3324225" cy="1543050"/>
                <wp:effectExtent l="635" t="0" r="0" b="0"/>
                <wp:wrapSquare wrapText="bothSides"/>
                <wp:docPr id="1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Requeiro ao Governo Municipal, na pessoa do Prefeito Sr. Igor Soares, junto à Secretaria responsável se há estudos para uma parceria com CIEE (Centro Integração Empresa Escola) na pessoa do Presidente Executivo Diretor Sr. Luiz Gonzaga Bertelli, para a implantação de um posto em Itapev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169pt;margin-top:19.05pt;width:261.7pt;height:121.4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Requeiro ao Governo Municipal, na pessoa do Prefeito Sr. Igor Soares, junto à Secretaria responsável se há estudos para uma parceria com CIEE (Centro Integração Empresa Escola) na pessoa do Presidente Executivo Diretor Sr. Luiz Gonzaga Bertelli, para a implantação de um posto em Itapev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mesa, depois de ouvido o Douto Plenário na forma regimental vigente, que seja oficiado o excelentíssimo Senhor Igor Soares Ebert, prefeito municipal, </w:t>
      </w:r>
      <w:r>
        <w:rPr>
          <w:rFonts w:cs="Times New Roman" w:ascii="Times New Roman" w:hAnsi="Times New Roman"/>
          <w:sz w:val="24"/>
        </w:rPr>
        <w:t>junto à Secretaria responsável se há estudos para uma parceria com CIEE (Centro Integração Empresa Escola) na pessoa do Presidente Executivo Diretor Sr. Luiz Gonzaga Bertelli, para a implantação de um posto em Itapev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nhor Presidente: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nhoras e Senhores Vereadores: 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sando cada vez mais no futuro de nossos jovens estudante, trago a essa casa de leis esse requerimento com a intenção de aumentar as ofertas de vagas de estágio aos munícipes que buscam a cada dia se aperfeiçoar. Essa benfeitoria servirá também para os menores aprendizes, pois essa instituição filantrópica abre espaços aos adolescentes acima de 14 anos conforme a LEI N ° 10.097, DE 19 DE DEZEMBRO DE 200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E esse tipo de parceria entre o município e o CIEE, já existem em variados Municípios do Brasil como pode ver mais informações em anex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174625</wp:posOffset>
            </wp:positionV>
            <wp:extent cx="2142490" cy="285686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s: De acordo com o site do CIEE (Centro Integração Empresa Escola), afirma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ser uma instituição filantrópica mantida pelo empresariado nacional ,de assistência social sem fins lucrativos que trabalha em prol da juventude brasilei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126615</wp:posOffset>
            </wp:positionH>
            <wp:positionV relativeFrom="paragraph">
              <wp:posOffset>97155</wp:posOffset>
            </wp:positionV>
            <wp:extent cx="2133600" cy="139636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Sala das Sessões Bemvindo Moreira Nery, 25 de janeiro de 2021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Denis Lucas de Oliveira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185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40:00Z</dcterms:created>
  <dc:creator>Usuário do Windows</dc:creator>
  <dc:description/>
  <dc:language>en-US</dc:language>
  <cp:lastModifiedBy>Usuário do Windows</cp:lastModifiedBy>
  <dcterms:modified xsi:type="dcterms:W3CDTF">2021-01-25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