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214495</wp:posOffset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NDICAÇÃO nº 1037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e Serviços Urbanos, Sr. Marcos de Oliveira Anjos, para que realize a </w:t>
      </w:r>
      <w:r>
        <w:rPr>
          <w:rFonts w:cs="Arial" w:ascii="Arial" w:hAnsi="Arial"/>
          <w:b/>
          <w:sz w:val="24"/>
          <w:szCs w:val="24"/>
        </w:rPr>
        <w:t xml:space="preserve">limpeza e manutenção da calçada na Rua Pontaporense – Parque Suburbano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ecutivo, Excelentíssimo Prefeito Igor Soares, junto a Secretaria de Infraestrutura e Serviços Urbanos, para que realize a limpeza e manutenção da Rua Pontaporense – Parque Suburbano, neste município. 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s reinvindicações da comunidade, solicito a limpeza e manutenção da área em questão. O pedido visa à obtenção de adequadas condições de salubridade, higiene, limpeza e conforto aos usuários do bairro. É importante que esses serviços sejam realizados com agilidade porque a população está sofrend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ndo o trabalho sério e competente desenvolvido por Vossa Senhoria frente a essa respeitável Secretaria de Infraestrutura, peço que verifique a possibilidade.   </w:t>
        <w:tab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26 de fevereiro de 2021.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57425" cy="68580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037840"/>
            <wp:effectExtent l="0" t="0" r="0" b="0"/>
            <wp:docPr id="3" name="Imagem 3" descr="\\CMIWG012B\Gabinete_bruxao$\FOTOS PARA INDICAÇÕES SEMANA 22 FEVEREIRO\rua pontaporense limpeza revitalizaçao\2ac8f74d-6bb1-4749-9cd6-78fce9f384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22 FEVEREIRO\rua pontaporense limpeza revitalizaçao\2ac8f74d-6bb1-4749-9cd6-78fce9f384e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718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509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085BC-363A-484C-A7F9-F214B7722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