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496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/ 2021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queiro ao prefeito municipal, senhor Igor Soares, para que encaminhe a esta casa legislativa, informações se existe a possibilidade de acordo com a CPTM para construção de um piscinão no terreno localizado no final da Av. Leda Pantalena, no bairro Jardim Sorocabano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aria competente, para que mediante manifestação dos Departamentos competentes, inform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 a possibilidade de acordo com a CPTM para construção de um piscinão no terreno localizado no final da Av. Leda Pantalena, no bairro Jardim Sorocabano?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solicitação prende-se ao fato de que os moradores e comerciantes dos bairros próximos por diversas vezes sofreram prejuízos com a perdas de bens com as enchentes, com a instalação de um reservatório de águas no local, certamente estas situações não voltarão a ocorrer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a vista, a importância, solicito apoio dos nobres pares para aprovação do requerid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25 de janeiro de 2021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60195</wp:posOffset>
            </wp:positionH>
            <wp:positionV relativeFrom="paragraph">
              <wp:posOffset>151765</wp:posOffset>
            </wp:positionV>
            <wp:extent cx="2466975" cy="1062355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985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732cd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32c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32cd6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32cd6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FB2662-A023-484B-8EF1-B6A300AFF9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3</Words>
  <Characters>1099</Characters>
  <CharactersWithSpaces>13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7:02:00Z</dcterms:created>
  <dc:creator>Gabinete</dc:creator>
  <dc:description/>
  <dc:language>en-US</dc:language>
  <cp:lastModifiedBy>CMI User</cp:lastModifiedBy>
  <cp:lastPrinted>2020-01-22T15:35:00Z</cp:lastPrinted>
  <dcterms:modified xsi:type="dcterms:W3CDTF">2021-01-25T1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