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3672840</wp:posOffset>
            </wp:positionH>
            <wp:positionV relativeFrom="paragraph">
              <wp:posOffset>-1390650</wp:posOffset>
            </wp:positionV>
            <wp:extent cx="2548255" cy="15970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NDICAÇÃO nº 1186/2021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Urbanos – Sr. Marcos de Oliveira Anjos, para que </w:t>
      </w:r>
      <w:r>
        <w:rPr>
          <w:rFonts w:cs="Arial" w:ascii="Arial" w:hAnsi="Arial"/>
          <w:b/>
        </w:rPr>
        <w:t xml:space="preserve">realize a limpeza do rio que está situado na Avenida Ana </w:t>
      </w:r>
      <w:bookmarkStart w:id="0" w:name="_GoBack"/>
      <w:bookmarkEnd w:id="0"/>
      <w:r>
        <w:rPr>
          <w:rFonts w:cs="Arial" w:ascii="Arial" w:hAnsi="Arial"/>
          <w:b/>
        </w:rPr>
        <w:t>Araújo de Castro, altura do n°255 – Jardim da Rainha</w:t>
      </w:r>
      <w:r>
        <w:rPr>
          <w:rFonts w:cs="Arial" w:ascii="Arial" w:hAnsi="Arial"/>
        </w:rPr>
        <w:t>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a limpeza do rio que está situado na Avenida Ana Araújo de Castro, altura do n°255 - neste município.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  <w:br/>
        <w:t xml:space="preserve">         Senhores Vereadores,</w:t>
        <w:br/>
        <w:t xml:space="preserve">         Senhoras Vereadoras.</w:t>
      </w:r>
    </w:p>
    <w:p>
      <w:pPr>
        <w:pStyle w:val="Normal"/>
        <w:spacing w:before="0" w:after="10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alização da limpeza na área é necessária para que possam ser amenizados os problemas de enchentes e aparição de insetos peçonhentos. Acredito que o trabalho preventivo seja a alternativa mais viável para que não tenhamos episódios tristes na época das chuvas.  </w:t>
      </w:r>
    </w:p>
    <w:p>
      <w:pPr>
        <w:pStyle w:val="Normal"/>
        <w:spacing w:before="0" w:after="10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m mais para o momento, solicitamos a análise e inclusão do pedido no cronograma desta competente Secretaria. </w:t>
      </w:r>
    </w:p>
    <w:p>
      <w:pPr>
        <w:pStyle w:val="Normal"/>
        <w:spacing w:before="0" w:after="10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3 de maio de 2021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162175" cy="737235"/>
            <wp:effectExtent l="0" t="0" r="0" b="0"/>
            <wp:docPr id="2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3947160"/>
            <wp:effectExtent l="0" t="0" r="0" b="0"/>
            <wp:docPr id="3" name="Imagem 3" descr="\\CMIWG012B\Gabinete_bruxao$\FOTOS PEDIDOS PARA POS PANDEMIA MARÇO21\limpeza do rio e mato ana araujo de castro perto do Rogério onde foi feito a ponte zap bruxo 1304\indice 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\\CMIWG012B\Gabinete_bruxao$\FOTOS PEDIDOS PARA POS PANDEMIA MARÇO21\limpeza do rio e mato ana araujo de castro perto do Rogério onde foi feito a ponte zap bruxo 1304\indice 4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3596640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145055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477774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basedOn w:val="DefaultParagraphFont"/>
    <w:qFormat/>
    <w:rsid w:val="00fa281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fa281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EC3B82-29E8-4E61-A372-A7F58F983C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85</Words>
  <Characters>1003</Characters>
  <CharactersWithSpaces>11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9:31:00Z</dcterms:created>
  <dc:creator>Endrew Rodrigues</dc:creator>
  <dc:description/>
  <dc:language>en-US</dc:language>
  <cp:lastModifiedBy>CMI User</cp:lastModifiedBy>
  <cp:lastPrinted>2021-05-07T19:31:00Z</cp:lastPrinted>
  <dcterms:modified xsi:type="dcterms:W3CDTF">2021-05-07T1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