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41/202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Marcos de Oliveira Anjos, para que realize a limpeza da Rua Jacucaim – alt. 236C – Jardim Santo Antônio travessa com a rodov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firstLine="14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Rua Jacucaim alt. 236C – Jardim Santo Antônio, travessa com a rodovia -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  <w:bookmarkStart w:id="0" w:name="_GoBack"/>
      <w:bookmarkEnd w:id="0"/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Visitando o bairro na data de hoje os moradores me levaram até o local e pude constatar que o mato alto e os lixos tomaram conta do local e como sua localização compete ao município, estou pedindo a ajuda desta conceituada secretaria para que juntos possamos minimizar o problema no local. Assim os moradores terão melhores condições de moradia.  Peço que inclua no cronograma da municipalidade este processo.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2 de fever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  <w:br/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085" cy="43154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1786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C5A774-F2E0-4A1B-B3AC-ECCA54DD0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2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