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702050</wp:posOffset>
            </wp:positionH>
            <wp:positionV relativeFrom="paragraph">
              <wp:posOffset>-669290</wp:posOffset>
            </wp:positionV>
            <wp:extent cx="2000250" cy="66675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1081/2021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Sr. Marcos de Oliveira Anjos, para que realize </w:t>
      </w:r>
      <w:r>
        <w:rPr>
          <w:rFonts w:cs="Arial" w:ascii="Arial" w:hAnsi="Arial"/>
          <w:b/>
        </w:rPr>
        <w:t>a limpeza e manutenção dos bueiros</w:t>
      </w:r>
      <w:r>
        <w:rPr>
          <w:rFonts w:cs="Arial" w:ascii="Arial" w:hAnsi="Arial"/>
        </w:rPr>
        <w:t xml:space="preserve"> localizados na Via dos Abreus com a Rua Polares, altura do n°12 – Jardim Hokaido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ecutivo, Excelentíssimo Prefeito Igor Soares, junto a Secretaria de Infraestrutura, para que realize a limpeza e a manutenção dos bueiros localizados na Via dos Abreus com a Rua Polares, altura do n° 12 – Jardim Hokaido, neste município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  <w:br/>
        <w:t xml:space="preserve">        Senhores Vereadores,</w:t>
        <w:br/>
        <w:t xml:space="preserve">        Senhoras Vereadoras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nvindicações da comunidade, solicito uma atenção especial na limpeza, manutenção e obstrução dos bueiros em questão, que segundo os moradores está entupido e está ficando completamente cheio de sujeira, o que consequentemente acaba ocasionando o mal odor, e por vezes, alguns moradores relataram que acaba entrando nos quintais das casas próximas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do assim, peço para que este conceituado órgão verifique o pedido, para que assim possamos dar condições de salubridade e higiene aos moradores. 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Sala das Sessões Bemvindo Moreira Nery, 05 de março de 2021.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371725" cy="866775"/>
            <wp:effectExtent l="0" t="0" r="0" b="0"/>
            <wp:docPr id="2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 </w:t>
        <w:br/>
        <w:t xml:space="preserve">     Vereador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0675" cy="3037840"/>
            <wp:effectExtent l="0" t="0" r="0" b="0"/>
            <wp:docPr id="3" name="Imagem 2" descr="\\CMIWG012B\Gabinete_bruxao$\FOTOS PARA INDICAÇÕES SEMANA 22 FEVEREIRO\Rua polares Jd hokaido próx ao n 08, 40 manutenção de bueiros\36872f5f-e529-4793-bcde-d5574d43d85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\\CMIWG012B\Gabinete_bruxao$\FOTOS PARA INDICAÇÕES SEMANA 22 FEVEREIRO\Rua polares Jd hokaido próx ao n 08, 40 manutenção de bueiros\36872f5f-e529-4793-bcde-d5574d43d85b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0675" cy="3037840"/>
            <wp:effectExtent l="0" t="0" r="0" b="0"/>
            <wp:docPr id="4" name="Imagem 3" descr="\\CMIWG012B\Gabinete_bruxao$\FOTOS PARA INDICAÇÕES SEMANA 22 FEVEREIRO\Rua polares Jd hokaido próx ao n 08, 40 manutenção de bueiros\e1b37e7c-c30a-40c2-a8dc-29c11e133cb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\\CMIWG012B\Gabinete_bruxao$\FOTOS PARA INDICAÇÕES SEMANA 22 FEVEREIRO\Rua polares Jd hokaido próx ao n 08, 40 manutenção de bueiros\e1b37e7c-c30a-40c2-a8dc-29c11e133cbe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150" cy="3305175"/>
            <wp:effectExtent l="0" t="0" r="0" b="0"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726484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91644D-0035-41A4-8425-8173492CA4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210</Words>
  <Characters>1140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59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3-08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