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958590</wp:posOffset>
            </wp:positionH>
            <wp:positionV relativeFrom="paragraph">
              <wp:posOffset>-533400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112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bookmarkStart w:id="0" w:name="_GoBack"/>
      <w:r>
        <w:rPr>
          <w:rFonts w:cs="Arial" w:ascii="Arial" w:hAnsi="Arial"/>
        </w:rPr>
        <w:t>Indico junto a Secretaria de Saúde Sra. Luiza Nasi Fernandes, que atenda em caráter emergencial por decorrência da pandemia a Vacinação</w:t>
      </w:r>
      <w:r>
        <w:rPr>
          <w:rFonts w:cs="Arial" w:ascii="Arial" w:hAnsi="Arial"/>
          <w:b/>
        </w:rPr>
        <w:t xml:space="preserve"> do Covid 19</w:t>
      </w:r>
      <w:r>
        <w:rPr>
          <w:rFonts w:cs="Arial" w:ascii="Arial" w:hAnsi="Arial"/>
        </w:rPr>
        <w:t xml:space="preserve"> aos Motoristas de Táxis deste Município.</w:t>
      </w:r>
      <w:bookmarkEnd w:id="0"/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Governo para que ambos busquem uma concessão de benefício em decorrência da pandemia em caráter emergencial para os Motoristas de Táxis do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que verifiquem a possiblidade de se ter uma concessão de vacinação contra o Coronavírus para todos os motoristas de táxis do nosso município em decorrência da pandemia, pois os mesmos já foram priorizados no ano de 2020 pela vacina H1N1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relatos dos representantes da categoria, onde sabemos que estão trabalhando desde o início da pandemia como linha de frente transportando muitas vidas que podem estar infectadas e colocando em risco a sua vida e de seus familiares quando retornam para a residência. As corridas são feitas para todos os locais, inclusive para hospitais onde tem uma grande contaminação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abendo que a vacinação se faz necessário e importante para que a categoria continue à serviço da população passando mais segurança para todos que precisam do transporte e os mesmos terem mais tranquilidade ao retornarem para suas casas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poder contar mais uma vez com a habitual atenção. Peço que acatem este pedido.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ala das Sessões Bemvindo Moreira Nery, 11 de març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2371725" cy="86677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 </w:t>
        <w:br/>
        <w:t xml:space="preserve">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0781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CF1ECC-6B8B-4F1D-B651-1313EBD6B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6</Words>
  <Characters>143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47:00Z</dcterms:created>
  <dc:creator>Endrew Rodrigues</dc:creator>
  <dc:description/>
  <dc:language>en-US</dc:language>
  <cp:lastModifiedBy>CMI User</cp:lastModifiedBy>
  <cp:lastPrinted>2021-03-12T13:49:00Z</cp:lastPrinted>
  <dcterms:modified xsi:type="dcterms:W3CDTF">2021-03-12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