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8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xcelentíssimo Prefeito Igor Soares, que informe essa Casa de Leis se existe estudos para realização de Projeto de Educação no Trânsito Infantil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forme a essa Casa de Leis se existe estudos para realização de Projeto de Educação no Trânsito Infantil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15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educação no trânsito tem como objetivo formar o comportamento do cidadão enquanto usuário das vias públicas na condição de pedestre, condutor ou passageiro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o menos duas vezes ao dia, as crianças são companheiras de viagem no veículo, uma vez que costumam ser transportadas nos trajetos casa-escola e escola-casa. Além disso, existem outras atividades na rotina dos pequenos, tais como: consultas ao médico/dentista, natação, compras, etc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Assim, torna-se importante conscientizar as crianças a partir do pré-escolar a respeito das Leis de Trânsito. A escola tem papel fundamental na ação educativa para o trânsito e é o espaço determinante de formação de cidadãos conscientes e crític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2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10-02T18:40:00Z</dcterms:modified>
  <cp:revision>3</cp:revision>
  <dc:subject/>
  <dc:title>Sugestão de Modelo de Requerimento</dc:title>
</cp:coreProperties>
</file>