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015740</wp:posOffset>
            </wp:positionH>
            <wp:positionV relativeFrom="paragraph">
              <wp:posOffset>-990600</wp:posOffset>
            </wp:positionV>
            <wp:extent cx="2038350" cy="8286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</w:rPr>
        <w:t>INDICAÇÃO nº 1097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 junto a Secretaria de Desenvolvimento Urbano, Sr. Walter Tanoue Hasegawa, que informe se está oficializada em nossa municipalidade a passagem de uma Viela localizada na Rua Telma alt. dos números 302 e 490 – Parque Wey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Desenvolvimento Urbano, que informe se está oficializada em nossa municipalidade a passagem de uma Viela localizada na Rua Telma alt. dos números 490 e 302 – Parque Wey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Buscando sempre atender os diversos pedidos de benfeitorias que nossos munícipes solicitam diariamente, venho a esta conceituada secretaria solicitar a informação se temos em nossa municipalidade a oficialização da viela em questão, pois pelo que relataram trata-se de uma passagem de pedestres entre a Rua Telma com a Rua Tabata, Seguem fotos e localizaçã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o senhor secretário que me posicione para que eu possa trabalhar de maneira a levar melhor qualidade de moradia as pessoas que ali residem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nto com a habitual atenção dos senhores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05075" cy="101219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38100" distB="28575" distL="38100" distR="19050" simplePos="0" locked="0" layoutInCell="0" allowOverlap="1" relativeHeight="19">
                <wp:simplePos x="0" y="0"/>
                <wp:positionH relativeFrom="column">
                  <wp:posOffset>1699895</wp:posOffset>
                </wp:positionH>
                <wp:positionV relativeFrom="paragraph">
                  <wp:posOffset>2361565</wp:posOffset>
                </wp:positionV>
                <wp:extent cx="666750" cy="542925"/>
                <wp:effectExtent l="635" t="635" r="2540" b="2540"/>
                <wp:wrapNone/>
                <wp:docPr id="3" name="Conector de Seta Ret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5428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3" path="m0,0l-2147483648,-2147483647e" stroked="t" o:allowincell="f" style="position:absolute;margin-left:133.85pt;margin-top:185.95pt;width:52.45pt;height:42.7pt;flip:x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66260" cy="32766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5485" cy="336105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38100" distB="28575" distL="38100" distR="57150" simplePos="0" locked="0" layoutInCell="0" allowOverlap="1" relativeHeight="20">
                <wp:simplePos x="0" y="0"/>
                <wp:positionH relativeFrom="column">
                  <wp:posOffset>2072005</wp:posOffset>
                </wp:positionH>
                <wp:positionV relativeFrom="paragraph">
                  <wp:posOffset>2094865</wp:posOffset>
                </wp:positionV>
                <wp:extent cx="38100" cy="1114425"/>
                <wp:effectExtent l="3175" t="635" r="36195" b="635"/>
                <wp:wrapNone/>
                <wp:docPr id="6" name="Conector de Seta Ret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1145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4" path="m0,0l-2147483648,-2147483647e" stroked="t" o:allowincell="f" style="position:absolute;margin-left:163.15pt;margin-top:164.95pt;width:2.95pt;height:87.7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33875" cy="325247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35382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19050" distL="0" distR="47625" simplePos="0" locked="0" layoutInCell="0" allowOverlap="1" relativeHeight="21">
                <wp:simplePos x="0" y="0"/>
                <wp:positionH relativeFrom="column">
                  <wp:posOffset>1033780</wp:posOffset>
                </wp:positionH>
                <wp:positionV relativeFrom="paragraph">
                  <wp:posOffset>2237105</wp:posOffset>
                </wp:positionV>
                <wp:extent cx="619125" cy="533400"/>
                <wp:effectExtent l="3175" t="635" r="635" b="2540"/>
                <wp:wrapNone/>
                <wp:docPr id="9" name="Conector de Seta Ret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5335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5" path="m0,0l-2147483648,-2147483647e" stroked="t" o:allowincell="f" style="position:absolute;margin-left:81.4pt;margin-top:176.15pt;width:48.7pt;height:41.95pt;flip:y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314825" cy="3237865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1975" cy="3280410"/>
            <wp:effectExtent l="0" t="0" r="0" b="0"/>
            <wp:docPr id="1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3460" cy="3619500"/>
            <wp:effectExtent l="0" t="0" r="0" b="0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6675" distL="38100" distR="28575" simplePos="0" locked="0" layoutInCell="0" allowOverlap="1" relativeHeight="22">
                <wp:simplePos x="0" y="0"/>
                <wp:positionH relativeFrom="column">
                  <wp:posOffset>3244215</wp:posOffset>
                </wp:positionH>
                <wp:positionV relativeFrom="paragraph">
                  <wp:posOffset>944880</wp:posOffset>
                </wp:positionV>
                <wp:extent cx="695325" cy="180975"/>
                <wp:effectExtent l="635" t="3810" r="1270" b="17780"/>
                <wp:wrapNone/>
                <wp:docPr id="13" name="Conector de Seta Ret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1810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17" path="m0,0l-2147483648,-2147483647e" stroked="t" o:allowincell="f" style="position:absolute;margin-left:255.45pt;margin-top:74.4pt;width:54.7pt;height:14.2pt;flip:x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15890" cy="2933700"/>
            <wp:effectExtent l="0" t="0" r="0" b="0"/>
            <wp:docPr id="14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6940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4EB3FD-16E3-4F93-9994-91BD86643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4:00Z</dcterms:created>
  <dc:creator>Endrew Rodrigues</dc:creator>
  <dc:description/>
  <dc:language>en-US</dc:language>
  <cp:lastModifiedBy>CMI User</cp:lastModifiedBy>
  <cp:lastPrinted>2021-03-11T13:24:00Z</cp:lastPrinted>
  <dcterms:modified xsi:type="dcterms:W3CDTF">2021-03-1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