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96665</wp:posOffset>
            </wp:positionH>
            <wp:positionV relativeFrom="paragraph">
              <wp:posOffset>-121920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1154 / 2021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Municipal que estude a possibilidade de instalar um bebedouro refrigerado no Terminal Municipal de ônibus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Itapevi/SP, que interceda junto à secretaria competente quanto a possibilidade de instalar um bebedouro refrigerado no Terminal Municipal de ônibus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mos procurados por munícipes os quais nos solicitaram esta providência, possibilitando que os passageiros possam ter acesso a um local de hidratação antes ou após o desembarque, devido em dias quentes a temperatura dentro dos ônibus e no terminal durante a espera, ser bastante elevada, podendo chegar a causar mal-estar as pessoas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iante do exposto pedimos que seja providenciando esta benfeitoria em prol da população da nossa cidade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maio de 2021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39925</wp:posOffset>
            </wp:positionH>
            <wp:positionV relativeFrom="paragraph">
              <wp:posOffset>12700</wp:posOffset>
            </wp:positionV>
            <wp:extent cx="2388870" cy="1028700"/>
            <wp:effectExtent l="0" t="0" r="0" b="0"/>
            <wp:wrapNone/>
            <wp:docPr id="2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54315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54933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6149B-7CD1-4571-83AD-3ADC131062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0</Words>
  <Characters>1028</Characters>
  <CharactersWithSpaces>12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54:00Z</dcterms:created>
  <dc:creator>Endrew Rodrigues</dc:creator>
  <dc:description/>
  <dc:language>en-US</dc:language>
  <cp:lastModifiedBy>CMI User</cp:lastModifiedBy>
  <cp:lastPrinted>2021-05-07T17:55:00Z</cp:lastPrinted>
  <dcterms:modified xsi:type="dcterms:W3CDTF">2021-05-07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