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  <w:b/>
        </w:rPr>
        <w:t>INDICAÇÃO nº 973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troca da tampa do bueiro localizado na Praça Carlos de Castro (Ponto de Táxi) – Centr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troca da tampa do bueiro localizado na Praça Carlos de Castro (Ponto de Táxi) - Centro, neste município.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fotos e relato das pessoas que trafegam no local, a tampa deste bueiro foi danificado e os veículos acabam caindo no bueiro, principalmente ônibus e caminhões, prejudicando os pneus e as latarias dos veículos.</w:t>
      </w:r>
    </w:p>
    <w:p>
      <w:pPr>
        <w:pStyle w:val="Normal"/>
        <w:spacing w:before="0" w:after="100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m contar o perigo de algum pedestre também se machucar.</w:t>
      </w:r>
    </w:p>
    <w:p>
      <w:pPr>
        <w:pStyle w:val="Normal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</w:t>
      </w:r>
      <w:r>
        <w:rPr/>
        <w:t xml:space="preserve">, </w:t>
      </w:r>
      <w:r>
        <w:rPr>
          <w:rFonts w:cs="Arial" w:ascii="Arial" w:hAnsi="Arial"/>
        </w:rPr>
        <w:t xml:space="preserve">renovo protestos da mais elevada estima e distinta consideração. 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7 de fever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3181350" cy="565531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565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20235" cy="248602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70505" cy="492442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48115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00FE54-C055-4D19-98B0-49708F68E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81</Words>
  <Characters>981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1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7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