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00139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43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Municipal Igor Soares Ebert, junto a Secretaria Municipal de Esportes e Lazer – Sr. Eduardo Sanches Casagrande, para criação do campeonato de Handebol no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 Sr. Eduardo Sanches Casa Grande, para criação do campeonato de Handebol n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Por conta do crescimento dos praticantes da modalidade citada se faz necessário a criação do campeonato dessa modalidade no Município.</w:t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 xml:space="preserve">Possibilitando o surgimento de novos talentos que futuramente possam representar o Município em campeonatos estaduais e nacionais. </w:t>
        <w:br/>
        <w:t xml:space="preserve"> </w:t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109855</wp:posOffset>
            </wp:positionV>
            <wp:extent cx="1478915" cy="1485265"/>
            <wp:effectExtent l="0" t="0" r="0" b="0"/>
            <wp:wrapNone/>
            <wp:docPr id="2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5223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AA08E-A3C3-44B9-BD67-B91C10B60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2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2:00Z</dcterms:created>
  <dc:creator>Endrew Rodrigues</dc:creator>
  <dc:description/>
  <dc:language>en-US</dc:language>
  <cp:lastModifiedBy>CMI User</cp:lastModifiedBy>
  <cp:lastPrinted>2021-05-07T17:32:00Z</cp:lastPrinted>
  <dcterms:modified xsi:type="dcterms:W3CDTF">2021-05-0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