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196715</wp:posOffset>
            </wp:positionH>
            <wp:positionV relativeFrom="paragraph">
              <wp:posOffset>-504190</wp:posOffset>
            </wp:positionV>
            <wp:extent cx="1762125" cy="6858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ÇÃO nº 1053/2021</w:t>
        <w:b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Marcos de Oliveira Anjos, para que realize a construção de uma escadaria ao lado de escada hidráulica na Viela que interliga a Rua Serra dos Apiacás com a Rua Cintia– Jardim Rosemary, neste um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para que realize a construção de uma escadaria na Viela que interliga a Rua Serra dos Apiacás, com a Rua Cintia– Jardim Rosemary -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,</w:t>
      </w:r>
    </w:p>
    <w:p>
      <w:pPr>
        <w:pStyle w:val="NoSpacing"/>
        <w:rPr>
          <w:b/>
          <w:b/>
        </w:rPr>
      </w:pPr>
      <w:r>
        <w:rPr>
          <w:b/>
        </w:rPr>
        <w:t>Senhores Vereadores,</w:t>
      </w:r>
    </w:p>
    <w:p>
      <w:pPr>
        <w:pStyle w:val="NoSpacing"/>
        <w:rPr>
          <w:b/>
          <w:b/>
        </w:rPr>
      </w:pPr>
      <w:r>
        <w:rPr>
          <w:b/>
        </w:rPr>
        <w:t>Senhoras Vereadoras.</w:t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residentes do local, que estão insatisfeitos com o estado da Viela em questão, pois a mesma encontra-se em péssimo estado</w:t>
      </w:r>
      <w:r>
        <w:rPr/>
        <w:t xml:space="preserve"> </w:t>
      </w:r>
      <w:r>
        <w:rPr>
          <w:rFonts w:cs="Arial" w:ascii="Arial" w:hAnsi="Arial"/>
        </w:rPr>
        <w:t xml:space="preserve">em dias de chuva, a escada hidráulica coloca em risco a integridade física dos usuários. Os moradores do bairro reclamam da dificuldade na travessia que tem de fazer nesse local, usam a escada hidráulica que é somente para passar a água, como escada para ir inclusive a escola. 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para a população. Sabendo das inúmeras benfeitorias que a prefeitura está realizando sobre este tema, esta Casa de Leis através deste vereador que subscreve esta indicação solicita a apreciação desta conceituada secretaria para que de alguma forma possamos contribuir no bem-estar dos moradores do bairro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 Cabe-me informar que este pedido já foi objeto da Indicação 1921/2019, deste vereador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Sala das Sessões Bemvindo Moreira Nery, 25 de fevereiro de 2021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</w:t>
      </w:r>
      <w:r>
        <w:rPr/>
        <w:drawing>
          <wp:inline distT="0" distB="0" distL="0" distR="0">
            <wp:extent cx="2079625" cy="89535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1449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e7e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B69CC-1B32-4B3C-93FC-7DC55B4DE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