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PROJETO DE LEI Nº 27/2014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48" w:firstLine="708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48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“</w:t>
      </w:r>
      <w:r>
        <w:rPr>
          <w:rFonts w:cs="Calibri" w:ascii="Century Gothic" w:hAnsi="Century Gothic"/>
        </w:rPr>
        <w:t>Dispõe sobre outorga de Título de Cidadão Itapeviense ao Sra. Alda Marco Antonio, e dá outras providências”</w:t>
      </w:r>
    </w:p>
    <w:p>
      <w:pPr>
        <w:pStyle w:val="Normal"/>
        <w:ind w:left="430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ind w:firstLine="851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 Câmara Municipal de Itapevi, no uso de suas atribuições legais, DECRETA:</w:t>
      </w:r>
    </w:p>
    <w:p>
      <w:pPr>
        <w:pStyle w:val="Normal"/>
        <w:ind w:firstLine="851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ind w:firstLine="851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Art. 1º - </w:t>
      </w:r>
      <w:r>
        <w:rPr>
          <w:rFonts w:cs="Calibri" w:ascii="Century Gothic" w:hAnsi="Century Gothic"/>
        </w:rPr>
        <w:t xml:space="preserve">Fica concedido o Título de Cidadão Itapeviense a </w:t>
      </w:r>
      <w:r>
        <w:rPr>
          <w:rFonts w:cs="Calibri" w:ascii="Century Gothic" w:hAnsi="Century Gothic"/>
          <w:b/>
        </w:rPr>
        <w:t xml:space="preserve"> Alda Marco Antonio, </w:t>
      </w:r>
      <w:r>
        <w:rPr>
          <w:rFonts w:cs="Calibri" w:ascii="Century Gothic" w:hAnsi="Century Gothic"/>
        </w:rPr>
        <w:t>pelos inestimáveis e relevantes serviços prestados ao município.</w:t>
      </w:r>
    </w:p>
    <w:p>
      <w:pPr>
        <w:pStyle w:val="Normal"/>
        <w:ind w:firstLine="851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Art. 2º - </w:t>
      </w:r>
      <w:r>
        <w:rPr>
          <w:rFonts w:cs="Calibri" w:ascii="Century Gothic" w:hAnsi="Century Gothic"/>
        </w:rPr>
        <w:t>As Despesas decorrentes da execução deste Decreto Legislativo correrão por conta das dotações orçamentarias próprias, suplementadas se necessário.</w:t>
      </w:r>
    </w:p>
    <w:p>
      <w:pPr>
        <w:pStyle w:val="Normal"/>
        <w:ind w:firstLine="851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Art. 3º  - </w:t>
      </w:r>
      <w:r>
        <w:rPr>
          <w:rFonts w:cs="Calibri" w:ascii="Century Gothic" w:hAnsi="Century Gothic"/>
        </w:rPr>
        <w:t>Este Decreto Legislativo entra em vigor na data de sua publicação, revogadas as disposições em contrário.</w:t>
      </w:r>
    </w:p>
    <w:p>
      <w:pPr>
        <w:pStyle w:val="Normal"/>
        <w:ind w:left="1333" w:firstLine="708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JUSTIFICATIVA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 xml:space="preserve">Apresentamos para apreciação e futura aprovação por Vossas Excelências o projeto trazido à baila. 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center"/>
        <w:textAlignment w:val="baseline"/>
        <w:rPr>
          <w:rFonts w:ascii="Century Gothic" w:hAnsi="Century Gothic" w:eastAsia="Times New Roman" w:cs="Arial"/>
          <w:b/>
          <w:b/>
          <w:lang w:eastAsia="pt-BR"/>
        </w:rPr>
      </w:pPr>
      <w:r>
        <w:rPr>
          <w:rFonts w:eastAsia="Times New Roman" w:cs="Arial" w:ascii="Century Gothic" w:hAnsi="Century Gothic"/>
          <w:b/>
          <w:lang w:eastAsia="pt-BR"/>
        </w:rPr>
        <w:t xml:space="preserve">“ </w:t>
      </w:r>
      <w:r>
        <w:rPr>
          <w:rFonts w:eastAsia="Times New Roman" w:cs="Arial" w:ascii="Century Gothic" w:hAnsi="Century Gothic"/>
          <w:b/>
          <w:lang w:eastAsia="pt-BR"/>
        </w:rPr>
        <w:t>A Futura lei visa tão somente prestar as devidas honras a quem de direito, como é o caso da Sra. Alda Marco Antonio”.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O Presente projeto é uma justa homenagem ao Sra. Alda Marco Antonio.</w:t>
      </w:r>
    </w:p>
    <w:p>
      <w:pPr>
        <w:pStyle w:val="Normal"/>
        <w:jc w:val="both"/>
        <w:rPr>
          <w:rFonts w:ascii="Century Gothic" w:hAnsi="Century Gothic" w:eastAsia="Calibri" w:cs="Times New Roman"/>
        </w:rPr>
      </w:pPr>
      <w:r>
        <w:rPr>
          <w:rFonts w:ascii="Century Gothic" w:hAnsi="Century Gothic"/>
        </w:rPr>
        <w:t xml:space="preserve">Incentivada por Ulysses Guimarães, um dos expoentes do PMDB, Alda Marco Antônio foi fundadora da Comissão de Mulheres do PMDB e ajudou a implantar o Conselho Estadual da Condição Feminina, do qual foi uma das presidentes. Sua atuação foi fundamental para a criação da primeira Delegacia de Defesa da Mulher, em 1983.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A batalhadora Alda foi secretária estadual do trabalho (1986-1987) durante o governo de André Franco Montoro, e secretária do Menor (1987-1992), nos governos Orestes Quércia e Luiz Antônio Fleury Filho. Entre os 14 programas de atendimento à criança de rua que criou e implantou durante a sua gestão na Secretaria do Menor, oito foram escolhidos como modelos para outros países e divulgados no mundo pelo Fundo das Nações Unidas para a Infância (Unicef), a agência da Organização das nações Unidas (ONU) para infância.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Em 1992, convidada pelo presidente da República Itamar Franco, passa a dirigir a Fundação Centro Brasileiro para a Infância e Adolescência. Neste período, representa o Brasil  no Instituto Iberamericano da Criança da OEA. Alda também foi secretária municipal de Assistência Social da prefeitura de São Paulo de abril de 1999 a dezembro de 2000, durante a gestão de Celso Pitta.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A ex-peemedebista foi candidata a senadora por São Paulo nas eleições de 2006 pela coligação PMDB-PP, tendo sido a terceira colocada com 929.179 votos  (4,94% dos votos válidos).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Foi eleita em 2008 a vice-prefeita de São Paulo na chapa de Gilberto Kassab, e cumpriu mandato de 1º de janeiro de 2009 a 1º de janeiro de 2013 – tendo sido a primeira mulher eleita para esse cargo, e também ocupou o cargo de secretária municipal de Assistência e Desenvolvimento Social.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Essas foram alguns dos feitos da engenheira, nascida em Uberaba (MG), Alda Marco Antônio, na vida pública do Estado de São Paulo e País, pois cada passagem pelos cargos que assumiu trouxe ganhos consideráveis e que foram continuados por outros governos, como a Delegacia de Defesa da Mulher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Posto isso peço a aprovação desse projeto para que possam demonstrar mesmo num pequeno gesto nosso apreço e gratidão por esse exemplo de cidadão.</w:t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</w:rPr>
      </w:pPr>
      <w:r>
        <w:rPr>
          <w:rFonts w:eastAsia="Calibri" w:cs="Calibr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Sala das Sessões Benvindo Moreira Nery, 13 de Setembro de 2013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Vereadora “Tininha” PSD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8"/>
          <w:szCs w:val="28"/>
          <w:lang w:eastAsia="pt-BR"/>
        </w:rPr>
      </w:pPr>
      <w:r>
        <w:rPr>
          <w:rFonts w:cs="Calibri" w:ascii="Century Gothic" w:hAnsi="Century Gothic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Century Gothic" w:hAnsi="Century Gothic" w:eastAsia="Calibri" w:cs="Times New Roman"/>
          <w:sz w:val="28"/>
          <w:szCs w:val="28"/>
        </w:rPr>
      </w:pPr>
      <w:r>
        <w:rPr>
          <w:rFonts w:eastAsia="Calibri" w:cs="Times New Roman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LUCIANO DE OLIVEIRA FARIAS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Vereador “ BOLOR”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AKDENIS MOHAMAD KOURANI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Vereador “ AKDENIS”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b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29</Words>
  <Characters>2862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0:00Z</dcterms:created>
  <dc:creator>locação</dc:creator>
  <dc:description/>
  <dc:language>en-US</dc:language>
  <cp:lastModifiedBy>locação</cp:lastModifiedBy>
  <cp:lastPrinted>2014-03-06T11:53:00Z</cp:lastPrinted>
  <dcterms:modified xsi:type="dcterms:W3CDTF">2014-03-06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