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-10953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27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a Patrulha Guardiã Maria da Penh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a Patrulha Guardiã Maria da Penh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Essa é uma solicitação que se faz necessária, haja vista que as mulheres que registram boletins de ocorrências por agressão física e/ou ameaças no ambiente familiar não terem um acompanhamento posterior ao registro do boletim, ficando sempre vulneráveis a novas agressões, ou retaliações do companheiro por conta da denúncia feita</w:t>
      </w:r>
      <w:r>
        <w:rPr>
          <w:rFonts w:cs="Tahoma" w:ascii="Verdana" w:hAnsi="Verdana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Pensando nisso, o objetivo da Patrulha Guardiã Maria da Penha é de designar um grupo da Guarda Civil Municipal para, de ofício, fazer visitas às mulheres que registraram boletins de ocorrência para constatar se as vítimas estão bem, evitando assim novas ameaças e/ou agressões, tal como ocorre no município de Santana de Parnaíba, onde cerca de 20 Guardas Civis Municipais Femininas fiscalizam as medidas protetivas determinadas pela justiça, a favor da mulher no município, garantindo o cumprimento das penalidades contra o agressor, além de proporcionar medida protetiva, acolhida e orientação às vítimas, bem como a realização de visitas periódicas nas residências, visando preservar a segurança da mulher, além de disponibilizar um aplicativo para a vítima, o qual contém um dispositivo conhecido por “botão do pânico”, que permite chamar uma viatura no caso de novas agressões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</w:t>
      </w:r>
      <w:r>
        <w:rPr>
          <w:rFonts w:cs="Tahoma" w:ascii="Verdana" w:hAnsi="Verdana"/>
        </w:rPr>
        <w:t>Indico a implantação da Patrulha Guardiã Maria da Penha</w:t>
      </w:r>
      <w:r>
        <w:rPr>
          <w:rFonts w:eastAsia="Times New Roman" w:cs="Arial" w:ascii="Verdana" w:hAnsi="Verdana"/>
          <w:lang w:eastAsia="pt-BR"/>
        </w:rPr>
        <w:t xml:space="preserve"> para que as mulheres itapevienses vítimas de agressão familiar, tenham mais seguranç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8E3AA6-F744-4F5B-BAB4-95ADE2927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622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12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