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4193540</wp:posOffset>
            </wp:positionH>
            <wp:positionV relativeFrom="paragraph">
              <wp:posOffset>-673100</wp:posOffset>
            </wp:positionV>
            <wp:extent cx="1365250" cy="659130"/>
            <wp:effectExtent l="0" t="0" r="0" b="0"/>
            <wp:wrapNone/>
            <wp:docPr id="1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036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a providências do Executivo, junto a Secretaria Municipal de Desenvolvimento Urbano e Habitação, Sr.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Walter Tanoue Hasegawa, para que interceda junto à empresa Tecnoluz e solicite a manutenção e instalação dos conjuntos de hastes e lâmpadas de Led na Praça Ivas de Deus Leite localizada entre as Ruas Uchoa e a Rua Uacari – Alto da Colin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à Mesa, na forma regimental vigente, seja oficiado ao Excelentíssimo Igor Soares Prefeito Municipal, para que determine através da Secretaria Municipal de Desenvolvimento Urbano e Habitação a manutenção e instalação dos conjuntos de hastes e lâmpadas de led na Praça Ivas de Deus Leite - Alto da Colin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-se a presente indicação, tendo em vista que a iluminação pública é essencial para a qualidade de vida da comunidade, sendo de fundamental importância para o desenvolvimento do município e constitui-se num dos vetores importantes para a segurança pública, no que se refere as pessoas e à prevenção da criminalidade. Além disso, valoriza e ajuda a preservar o patrimônio urbano, embeleza o bem público e propicia a utilização noturna de atividades como lazer e recreação, entre outras. A melhoria da qualidade dos sistemas de iluminação pública traduz-se em melhor imagem para a referida praça. Por esses motivos acima descritos é que se faz necessário, o reparo e substituição de lâmpadas queimadas e defeituosas.</w:t>
      </w:r>
    </w:p>
    <w:p>
      <w:pPr>
        <w:pStyle w:val="Normal"/>
        <w:shd w:val="clear" w:color="auto" w:fill="FFFFFF"/>
        <w:spacing w:before="0" w:after="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rto do pronto atendimento renovo protestos de elevada estima e consider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ala das Sessões Bemvindo Moreira Nery, 26 de fevereiro de 2021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381250" cy="885825"/>
            <wp:effectExtent l="0" t="0" r="0" b="0"/>
            <wp:docPr id="2" name="Imagem 6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53100" cy="406146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53100" cy="425767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30517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88354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38084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9BFC89-1130-482C-87F8-3467FE71A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8</Words>
  <Characters>1450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26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