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QUERIMENTO Nº 532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21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úmula</w:t>
      </w:r>
      <w:r>
        <w:rPr>
          <w:rFonts w:cs="Arial" w:ascii="Arial" w:hAnsi="Arial"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equeiro ao Governo Municipal, na pessoa do Prefeito Sr. Igor Soares, informações sobre o levantamento e diagnóstico (fundiário, jurídidico / ambiental e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anístico ) para reurbanização do bairro Jardim Paulista II e se há possibilidade de parceria com o Governo Federal.</w:t>
      </w:r>
    </w:p>
    <w:p>
      <w:pPr>
        <w:pStyle w:val="Normal"/>
        <w:tabs>
          <w:tab w:val="clear" w:pos="709"/>
          <w:tab w:val="left" w:pos="3969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IRO</w:t>
      </w:r>
      <w:r>
        <w:rPr>
          <w:rFonts w:cs="Arial" w:ascii="Arial" w:hAnsi="Arial"/>
          <w:sz w:val="24"/>
          <w:szCs w:val="24"/>
        </w:rPr>
        <w:t xml:space="preserve"> à Mesa, depois de ouvido o douto plenário na forma regimental vigente, que seja oficiado ao Excelentíssimo Senhor Igor Soares, Prefeito do Município de Itapevi/SP, que interceda junto à Secretaria de Desenvolvimento Urbano e Habitação, aos cuidados da Secretária competente  , informações sobre o levantamento e diagnóstico (fundiário, Jurídico, ambiental e urbanístico) para reurbanização do bairro Jardim Paulista II e se há possibilidade de parceria com o Governo Federal para estimar e viabilizar todos os recursos orçamentários vigentes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olicitamos a possibilidade de executar um Projeto de Reurbanização no bairro Jardim Paulista II (Morro cio Quiabo), obtive corno resposta que para elaboração do projeto conforme pleiteado se faz necessário levantamento e diagnóstico de dados do referido núcleo, seja fundiário, jurídico, ambiental ou urbanístico, para estimar os custos necessários, planejar e prever a dotação orçamentária ou até mesmo pleitear recurso federal.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este modo, viso obter adicionais informações sobre esse levantamento e diagnóstico, ademais contando com a possibilidade de parcerias com o Governo Federal para estimar e viabilizar os custos necessários para execução do Projeto vigente. </w:t>
      </w:r>
    </w:p>
    <w:p>
      <w:pPr>
        <w:pStyle w:val="Normal"/>
        <w:spacing w:lineRule="auto" w:line="360" w:before="24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iante do exposto, contamos com o apoio dos nobres pares no atendimento desta justa reinvindicação para essa grande inovação tecnológica no atendimento eficaz do cidadão deste município de Itapevi.  </w:t>
      </w:r>
    </w:p>
    <w:p>
      <w:pPr>
        <w:pStyle w:val="Normal"/>
        <w:spacing w:lineRule="auto" w:line="36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Sala das Sessões Benvindo Moreira Nery, 25 de janeiro de 2021.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581150</wp:posOffset>
            </wp:positionH>
            <wp:positionV relativeFrom="paragraph">
              <wp:posOffset>22987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ice-Presidente </w:t>
      </w:r>
    </w:p>
    <w:sectPr>
      <w:type w:val="nextPage"/>
      <w:pgSz w:w="11906" w:h="16838"/>
      <w:pgMar w:left="1985" w:right="1134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75116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900E142-5E26-4978-BF16-C427E24A344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03</Words>
  <Characters>1638</Characters>
  <CharactersWithSpaces>193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17:39:00Z</dcterms:created>
  <dc:creator>Gabinete</dc:creator>
  <dc:description/>
  <dc:language>en-US</dc:language>
  <cp:lastModifiedBy>CMI User</cp:lastModifiedBy>
  <cp:lastPrinted>2020-01-22T13:47:00Z</cp:lastPrinted>
  <dcterms:modified xsi:type="dcterms:W3CDTF">2021-01-25T17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