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95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26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informações do Executivo sobre o andamento do projeto de construção de um Reservatório de Detenção de Águas (Piscinão) para atender aos bairros Ambuitá, Jardim Sorocabana, Jardim Portela, Jardim São Carlos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informações sobre o andamento do projeto de construção de um reservatório de detenção de águas (piscinão) para atender aos bairros Ambuitá, Jardim Sorocabana, Jardim Portela, Jardim São Carlo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nos os moradores sofrem com enchentes, tendo em vista o assoreamento do rio que passa por diversas propriedades, recentemente os moradores voltaram a conviver com o medo de suas casas serem invadidas pelas enchentes na localidade, esse ocorrido foi matéria da imprensa local, que destacaram por várias vezes a angustia dos moradores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e procurando atender o anseio daquela população que clama por auxilio da administração pública, sugiro esta, que considero ser uma importante solução, devido os Reservatórios de Detenção de Águas além de receberem o volume de águas das chuvas, podem ter um caráter multifuncional agregando áreas verdes e de lazer e, compondo projetos urbanísticos com valorização da presença de água em espaço urbano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pois de construídos, causam pouca interferência no tráfego de veículos e no funcionamento de atividades de comércio e serviços; também facilitam a limpeza e diminuem seu custo, pois os sedimentos e o lixo carregados pelas águas de chuva acabam concentrados em um único ponto e reduzem os custos de canalizações, pois armazém grandes volumes de água pluvia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581150</wp:posOffset>
            </wp:positionH>
            <wp:positionV relativeFrom="paragraph">
              <wp:posOffset>158115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eadores que Subscreveram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1304925" cy="85090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4525" cy="1047750"/>
            <wp:effectExtent l="0" t="0" r="0" b="0"/>
            <wp:docPr id="3" name="Image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1675" cy="819150"/>
            <wp:effectExtent l="0" t="0" r="0" b="0"/>
            <wp:docPr id="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page">
              <wp:align>center</wp:align>
            </wp:positionH>
            <wp:positionV relativeFrom="margin">
              <wp:posOffset>6292850</wp:posOffset>
            </wp:positionV>
            <wp:extent cx="1543050" cy="819150"/>
            <wp:effectExtent l="0" t="0" r="0" b="0"/>
            <wp:wrapSquare wrapText="bothSides"/>
            <wp:docPr id="5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14475" cy="609600"/>
            <wp:effectExtent l="0" t="0" r="0" b="0"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742950"/>
            <wp:effectExtent l="0" t="0" r="0" b="0"/>
            <wp:docPr id="7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62200" cy="933450"/>
            <wp:effectExtent l="0" t="0" r="0" b="0"/>
            <wp:docPr id="8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250" cy="952500"/>
            <wp:effectExtent l="0" t="0" r="0" b="0"/>
            <wp:docPr id="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431782-903A-4201-B02A-BA1691D631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27</Words>
  <Characters>1771</Characters>
  <CharactersWithSpaces>20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03:00Z</dcterms:created>
  <dc:creator>Gabinete</dc:creator>
  <dc:description/>
  <dc:language>en-US</dc:language>
  <cp:lastModifiedBy>CMI User</cp:lastModifiedBy>
  <cp:lastPrinted>2020-01-22T13:15:00Z</cp:lastPrinted>
  <dcterms:modified xsi:type="dcterms:W3CDTF">2021-05-04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