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920490</wp:posOffset>
            </wp:positionH>
            <wp:positionV relativeFrom="paragraph">
              <wp:posOffset>-13144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8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Francisco Rodrigues Paes, altura do Nº 36 – Bairro: Amador Bueno – CEP: 06680-37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Francisco Rodrigues Paes, altura do Nº 36 – Bairro: Amador Bueno – CEP: 06680-37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85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23977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27978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85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840990"/>
            <wp:effectExtent l="0" t="0" r="0" b="0"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23977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182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35D6-2C2E-45CD-B329-7E7E11375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0:00Z</dcterms:created>
  <dc:creator>Endrew Rodrigues</dc:creator>
  <dc:description/>
  <dc:language>en-US</dc:language>
  <cp:lastModifiedBy>CMI User</cp:lastModifiedBy>
  <cp:lastPrinted>2021-05-07T19:30:00Z</cp:lastPrinted>
  <dcterms:modified xsi:type="dcterms:W3CDTF">2021-05-0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