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841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 2017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iro ao Governo Estadual na pessoa do Governador Geraldo Alckmin, junto 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rsesp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gência Reguladora de Saneamento e Energia do Estado de São Paulo), na pessoa do Diretor Presidente José Bonifácio de Souza Amaral Fi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xplicações sobre os serviços prestado da Sabesp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ompanhia de Saneamento Básico do Estado de São Pau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m nossa cidad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Governador Geraldo Alckmin, junto 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rsesp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gência Reguladora de Saneamento e Energia do Estado de São Paulo), na pessoa do Diretor Presidente José Bonifácio de Souza Amaral Fi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xplicações sobre os serviços prestado da Sabesp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ompanhia de Saneamento Básico do Estado de São Pau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m nossa cidad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Sabesp (Companhia de Saneamento Básico do Estado de São Paulo) é uma empresa brasileira que detém a concessão dos serviços públicos de saneamento básico no Estado de São Paulo. Seu principal acionista é o governo do Estado de São Paulo, que controla a gestão da companhia via Arsesp (Agência Reguladora de Saneamento e Energia do Estado de São Paulo) que fiscaliza por volta de 281 município entre eles o da nossa cidade de Itapev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m nossa cidade a empresa deixar a desejar em vários aspectos, com um serviço que desagrada os nossos munícipes: A falta d’água frequente em alguns bairros, como é o caso do Alto da Colina, por motivo de manutenção da bomba, deixa buracos enormes nas ruas em obras inacabadas e sem explicações, durante meu mandado já obtive reclamações até da qualidade da água fornecida.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4 de Setembro de 2017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IVONILDO ANDRADE DA HO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VEREADOR “CHAMBINHO”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693" w:right="141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7:00Z</dcterms:created>
  <dc:creator>Guilherme P. A. Junior</dc:creator>
  <dc:description/>
  <cp:keywords/>
  <dc:language>en-US</dc:language>
  <cp:lastModifiedBy>locação</cp:lastModifiedBy>
  <cp:lastPrinted>2017-05-24T12:13:00Z</cp:lastPrinted>
  <dcterms:modified xsi:type="dcterms:W3CDTF">2017-09-14T22:00:00Z</dcterms:modified>
  <cp:revision>6</cp:revision>
  <dc:subject/>
  <dc:title/>
</cp:coreProperties>
</file>