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518 / 2021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>Súmula</w:t>
      </w:r>
      <w:r>
        <w:rPr>
          <w:rFonts w:cs="Century" w:ascii="Century" w:hAnsi="Century"/>
        </w:rPr>
        <w:t>:- Solicito estudos do Poder Executivo, sobre a implantação do o Projeto “Bueiro Inteligente”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mo. Sr. Igor Soares Ebert, Prefeito Municipal, estudos sobre a implantação de do Projeto “Bueiro Inteligente” no Município de Itapevi.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/>
      </w:pPr>
      <w:r>
        <w:rPr>
          <w:rFonts w:cs="Century" w:ascii="Century" w:hAnsi="Century"/>
        </w:rPr>
        <w:t>Nobres Pa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Recuodecorpodetexto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Trata-se de um Projeto que visa um problema antigo que as causas são os alagamentos nas ruas e vias da cidade, tendo em vista a paralização de suas atividades diária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sse sistema consiste em reduzir a entrada de resíduos de lixo que são levados pela água da chuva, assim inibindo a obstrução dos bueiros e facilitando o processo para as empresas responsáveis pela limpeza da cidade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O “Bueiro Inteligente” é composto de suas partes. O Ecco Filtro, instalado no interior do bueiro, confeccionado com material termoplástico e tem a capacidade de 300 litros. O filtro age peneirando, permitindo que a água passe e ao mesmo tempo retendo o material sólido, cada cesto contém um Ecco Gestor – um software que avisa a central quando o lixo alcança 80% (oitenta por cento) da sua capacidade com esse sistema é possível recolher o lixo de 40 bueiros por dia, se mostrando eficiente diante de todo esse problema vigente em que a cidade pass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Esse sistema pode ser implantado nos pontos problemáticos e será motivo de satisfação, como medida preventiva de problemas futuro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Vale salientar que a prefeitura tem obrigatoriedade de destinar os diversos tipos de lixo de acordo com a aprovação da Política nacional de Resíduos Sólidos e com esse sistema desobstruir bueiros com maior rapidez, trará para a população uma tranquilidade em relação aos alagamentos.</w:t>
      </w:r>
    </w:p>
    <w:p>
      <w:pPr>
        <w:pStyle w:val="Recuodecorpodetexto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</w:t>
      </w:r>
      <w:r>
        <w:rPr>
          <w:rFonts w:cs="Century"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7994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080"/>
    </w:pPr>
    <w:rPr>
      <w:rFonts w:ascii="Courier New" w:hAnsi="Courier New" w:cs="Courier New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4:00Z</dcterms:created>
  <dc:creator>Cliente</dc:creator>
  <dc:description/>
  <cp:keywords/>
  <dc:language>en-US</dc:language>
  <cp:lastModifiedBy>Usuário do Windows</cp:lastModifiedBy>
  <cp:lastPrinted>2017-08-23T16:42:00Z</cp:lastPrinted>
  <dcterms:modified xsi:type="dcterms:W3CDTF">2021-01-25T18:14:00Z</dcterms:modified>
  <cp:revision>3</cp:revision>
  <dc:subject/>
  <dc:title>INDICAÇÃO nº ___/2009</dc:title>
</cp:coreProperties>
</file>