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50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 Enel - Eletropaulo, informações sobre a possibilidade de instalação do programa Ecoenel no município de Itapevi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mpresa Enel - Eletropaulo S/A, solicitando informações sobre a possibilidade de instalação do programa Ecoenel no município de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​O ​Ecoenel é um projeto que oferece desconto na conta de energia para os clientes residenciais que entregam materiais recicláveis (papel, plá​stico, metal, vidro e embalagens TetraPak) nos pontos de coleta espalhados pela área de concessão da Enel Distribuição SP. Os principais benefícios do projeto são a redução do custo da fatura de energia – sendo que os clientes podem até zerar o valor da conta de luz por meio da entrega dos materiais – e a destinação correta dos resíduos sólidos recicláve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foi reconhecido pelo Ministério do Meio Ambiente como uma prática de referência para enfrentar os desafios da implantação da Política Nacional de Resíduos (PNR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UNCIONA O PROJE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​O interessado em participar vai até um ponto de coleta do projeto Ecoenel levando uma conta de energia elétrica e efetua seu cadastr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 cliente recebe um cartão de adesão que dá direito à troca de materiais recicláveis por descontos na próxima conta, sem limites de pesagem. Pode ser papel, plástico, metal, vidro ou embalagens TetraPak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 material é pesado e calculado de acordo com o valor praticado no mercado, que varia pelo tipo de resídu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 participante recebe um comprovante do bônus, que será creditado na próxima conta de energ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FE4077-FE64-45D3-9FAA-6BA67A859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633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08:00Z</dcterms:created>
  <dc:creator>Gabinete</dc:creator>
  <dc:description/>
  <dc:language>en-US</dc:language>
  <cp:lastModifiedBy>CMI User</cp:lastModifiedBy>
  <cp:lastPrinted>2020-01-22T13:58:00Z</cp:lastPrinted>
  <dcterms:modified xsi:type="dcterms:W3CDTF">2021-01-25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